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4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Municipal autorizado a pagar à Companhia Fôrça e Luz de Guimarânia S/A, a importância de doze mil cruzeiros (Cr$12.000,00), referente ao fornecimento de iluminação pública de Guimarânia, durante o ano de 1950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ocorrer a despesa autorizada pelo artigo 1°, fica aberto o crédito especial de doze mil cruzeiros (Cr$12.000,00).</w:t>
      </w:r>
    </w:p>
    <w:p>
      <w:pPr>
        <w:pStyle w:val="TextBodyIndent"/>
        <w:rPr/>
      </w:pPr>
      <w:r>
        <w:rPr/>
        <w:t>Art. 3° -  Revogadas as disposições, esta Lei entrará em vigor na data de sua publicação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Fevereiro de 1952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3:00Z</dcterms:created>
  <dc:creator>Office 97</dc:creator>
  <dc:description/>
  <dc:language>en-US</dc:language>
  <cp:lastModifiedBy>Camara Municipal de Patos de Minas</cp:lastModifiedBy>
  <dcterms:modified xsi:type="dcterms:W3CDTF">2007-06-25T12:52:00Z</dcterms:modified>
  <cp:revision>3</cp:revision>
  <dc:subject/>
  <dc:title>LEI Nº</dc:title>
</cp:coreProperties>
</file>