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4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pagar diferênça de vencimento aos funcionários Antônio Augusto Ribeiro, Clélia Pereira da Fonseca e Plínio Vaz Borges, que responderam , respectivamente , pelo Chefe do Serviço de fazenda, de Fevereiro a Agosto; pelo Tesoureiro, de Fevereiro a Dezembro e pelo Chefe do Serviço de Patrimônio, de Fevereiro a Outubro e Dezembro, num total de treze mil e cem cruzeiros (Cr$13.100,0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correr a despesa autorizada pelo artigo 1°, fica aberto o crédito especial de treze mil e cem cruzeiros (Cr$13.100,0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 Revogadas as disposições, esta Lei entrará em vigor na data de sua publicação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5 de Feverei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2:00Z</dcterms:created>
  <dc:creator>Office 97</dc:creator>
  <dc:description/>
  <dc:language>en-US</dc:language>
  <cp:lastModifiedBy>Camara Municipal de Patos de Minas</cp:lastModifiedBy>
  <dcterms:modified xsi:type="dcterms:W3CDTF">2007-06-25T12:52:00Z</dcterms:modified>
  <cp:revision>3</cp:revision>
  <dc:subject/>
  <dc:title>LEI Nº</dc:title>
</cp:coreProperties>
</file>