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pagar 559 ½ metros quadrados de ladrilhos de acalcada destinados ao jardim público, na Av. Getúlio Vargas, entre as ruas Olegário Maciel e José Santana, pelo preço de dezenove mil quinhentos e noventa e três cruzeiros e setenta centavos (Cr$19.593,7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Fica aberto o crédito especial de dezenove mil quinhentos e noventa e três cruzeiros e setenta centavos (Cr$19.593,70), para ocorrer a despesa autorizada por esta Lei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 Revogadas as disposições, esta Lei entrará em vigor na data de sua publicação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jc w:val="center"/>
        <w:rPr/>
      </w:pPr>
      <w:r>
        <w:rPr/>
        <w:t>Prefeitura Municipal de Patos de Minas, 5 de Fevereiro  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0:00Z</dcterms:created>
  <dc:creator>Office 97</dc:creator>
  <dc:description/>
  <dc:language>en-US</dc:language>
  <cp:lastModifiedBy>Camara Municipal de Patos de Minas</cp:lastModifiedBy>
  <dcterms:modified xsi:type="dcterms:W3CDTF">2007-06-25T12:52:00Z</dcterms:modified>
  <cp:revision>2</cp:revision>
  <dc:subject/>
  <dc:title>LEI Nº</dc:title>
</cp:coreProperties>
</file>