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4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o Prefeito Municipal autorizado a pagar ao Snr. Deodato Rodrigues de Oliveiro a importância de sete mil duzentos e cincoenta cruzeiros (Cr$7.250,00), relativa à diferença de vencimento, de 10 de Março a 31 de Dezembro de 1951, à razão de (C$750,00) mensais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Fica aberto o crédito especial de sete mil duzentos e cincoenta cruzeiros (Cr$7.250,00)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  Revogadas as disposições, esta Lei entrará em vigor na data de sua publicação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5 de Fevereiro  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9:00Z</dcterms:created>
  <dc:creator>Office 97</dc:creator>
  <dc:description/>
  <dc:language>en-US</dc:language>
  <cp:lastModifiedBy>Camara Municipal de Patos de Minas</cp:lastModifiedBy>
  <dcterms:modified xsi:type="dcterms:W3CDTF">2007-06-25T12:51:00Z</dcterms:modified>
  <cp:revision>2</cp:revision>
  <dc:subject/>
  <dc:title>LEI Nº</dc:title>
</cp:coreProperties>
</file>