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12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                     </w:t>
      </w:r>
      <w:r>
        <w:rPr>
          <w:rFonts w:cs="Verdana" w:ascii="Verdana" w:hAnsi="Verdana"/>
          <w:color w:val="FF0000"/>
          <w:sz w:val="20"/>
        </w:rPr>
        <w:t>Lei alterada pela Lei : 0228/52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ede subvenção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a Prefeitura Municipal autorizada a conceder uma subvenção anual de cinco mil cruzeiros (Cr$ 5.000,00) ao Sindicato dos Trabalhadores na Indústria da Construção Civil de Patos de Min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 - A subvenção referida neste artigo deverá ser destinada a obras de assistência soc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º - A subvenção será paga em duas prestações, e do seu emprêgo dará o beneficiado inteiro conhecimento à Prefeitura para fins de recebimento da prestação seguinte.</w:t>
      </w:r>
    </w:p>
    <w:p>
      <w:pPr>
        <w:pStyle w:val="Normal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2º - Esta Lei entrará em vigor na data de sua publicação e sua aplicação se refere ao ano de 1952, ficando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7 de Agosto de 1951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cques Correa da Costa - 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24:00Z</dcterms:created>
  <dc:creator>Usuario</dc:creator>
  <dc:description/>
  <dc:language>en-US</dc:language>
  <cp:lastModifiedBy>Camara Municipal de Patos de Minas</cp:lastModifiedBy>
  <dcterms:modified xsi:type="dcterms:W3CDTF">2007-06-14T17:34:00Z</dcterms:modified>
  <cp:revision>7</cp:revision>
  <dc:subject/>
  <dc:title> LEI Nº</dc:title>
</cp:coreProperties>
</file>