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42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ncede isenção de impostos e taxas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 xml:space="preserve">Art. 1º - Fica a Prefeitura Municipal autorizada a conceder isenção de taxas e impostos municipais, em toda a sua totalidade, aos estabelecimentos de ensino secundário de comprovada idoneidade, fundados de conformidade com a lei federal que regula o assunt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O estabelecimento beneficiado pela presente Lei ficará obrigado a reservar, em cada série do curso, no mínimo três (3) lugares gratuitos, para alunos pobres, sendo um no internato, quando houver.</w:t>
      </w:r>
    </w:p>
    <w:p>
      <w:pPr>
        <w:pStyle w:val="Normal"/>
        <w:ind w:firstLine="540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1° - Fica o processo de seleção para preenchimento dos lugares constantes deste artigo a cargo do Prefeito, preferindo-se, em igualdade de condições, ao patense nato.</w:t>
      </w:r>
    </w:p>
    <w:p>
      <w:pPr>
        <w:pStyle w:val="Normal"/>
        <w:ind w:firstLine="540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2° - Ficará também a cargo do Prefeito a suspensão constante d artigo 1° ao beneficiário que deixar de cumprir os dispositivos da presente lei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Esta Lei entrará em vigor na data de sua publicação, revogadas as disposições.</w:t>
      </w:r>
    </w:p>
    <w:p>
      <w:pPr>
        <w:pStyle w:val="TextBodyIndent"/>
        <w:rPr/>
      </w:pPr>
      <w:r>
        <w:rPr/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4 de Novembro  de 1951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06:00Z</dcterms:created>
  <dc:creator>Office 97</dc:creator>
  <dc:description/>
  <dc:language>en-US</dc:language>
  <cp:lastModifiedBy>Camara Municipal de Patos de Minas</cp:lastModifiedBy>
  <dcterms:modified xsi:type="dcterms:W3CDTF">2007-06-25T12:51:00Z</dcterms:modified>
  <cp:revision>2</cp:revision>
  <dc:subject/>
  <dc:title>LEI Nº</dc:title>
</cp:coreProperties>
</file>