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3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uplementa verba orçamentári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m aberto o seguinte crédito suplementar à doação do orçamento vigente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-73-4  - Amortização do empréstimo com a Caixa Econômica do Estado de Minas Gerais...................................Cr$ 6.069,40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º - Esta Lei entrará em vigor,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Prefeitura Municipal de Patos de Minas, 14 de Novembro  de 1951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3:00Z</dcterms:created>
  <dc:creator>Office 97</dc:creator>
  <dc:description/>
  <dc:language>en-US</dc:language>
  <cp:lastModifiedBy>Camara Municipal de Patos de Minas</cp:lastModifiedBy>
  <dcterms:modified xsi:type="dcterms:W3CDTF">2007-06-25T12:50:00Z</dcterms:modified>
  <cp:revision>2</cp:revision>
  <dc:subject/>
  <dc:title>LEI Nº</dc:title>
</cp:coreProperties>
</file>