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38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põe sôbre aquisição de material permanente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"/>
        <w:rPr/>
      </w:pPr>
      <w:r>
        <w:rPr/>
        <w:t xml:space="preserve">Art. 1º - Fica a Prefeitura Municipal autorizada a adquirir, no exercício de 1952, mediante concorrência pública ou administrativa, material permanente, podendo despender para esse fim, até a importância de quinhentos e quatorze mil cruzeiros (Cr$514.000,00), assim discriminada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ículos, aparelhos, instrumentos, móveis e utensílios para os Serviços de Administração Geral ........................... .................Cr$  2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óveis e utensílios para os Serviços de Exaçã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Fiscalização financeira..........................................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óveis, utensílios, máquinas, livros para Biblioteca,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s Serviços de Educação e Saúde Pública..........       61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’água ...........................................     1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Eletricidade.................................       9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Esgôto........................................       4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óveis, aparelhos e instrumentos para os Serviços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Utilidade Pública................................................       2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ículos para o Serviço de Limpeza Pública...............         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Próprios Municipais......................       10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Matadouros...............................           2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ara o Serviço de Cemitérios..................................         40.000,00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As despesas com as aquisições a que se refere o artigo anterior correrão por conta das dotações que serão incluídas no orçamento para o exercício de 195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rt. 3° - Esta Lei entrará  em vigor na data de sua publicação , revogadas as disposições em contrário. 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4 de Novembro de 1951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01:00Z</dcterms:created>
  <dc:creator>Office 97</dc:creator>
  <dc:description/>
  <dc:language>en-US</dc:language>
  <cp:lastModifiedBy>Camara Municipal de Patos de Minas</cp:lastModifiedBy>
  <dcterms:modified xsi:type="dcterms:W3CDTF">2007-06-25T12:50:00Z</dcterms:modified>
  <cp:revision>3</cp:revision>
  <dc:subject/>
  <dc:title>LEI Nº</dc:title>
</cp:coreProperties>
</file>