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37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ria cargos municipais e fixa os respectivos vencimentos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º - Ficam criados, no Quadro Permanente de funcionários municipais, os seguintes cargos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Diretor Geral de Administração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Diretor de Divisão da Fazenda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Diretor de Divisão de Obras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° - Para os cargos de Diretores Geral e de Divisão adotar-se-ão as classificação especial de DD-2, DD-1 e DD-3, respectivamente, com os vencimentos mensais de quatro mil cruzeiros (Cr$4.000,00)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3° - Os cargos de Diretores são isolados, de provimento efetivo e de livre nomeação do Executivo (artigos 184, 186 e parágrafo único do artigo 188, todos da Constituição Federal)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4º - Esta Lei entrará em vigor, na data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TextBodyIndent"/>
        <w:rPr/>
      </w:pPr>
      <w:r>
        <w:rPr/>
        <w:t>Prefeitura Municipal de Patos de Minas, 09 de Novembro  de 1951.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00:00Z</dcterms:created>
  <dc:creator>Office 97</dc:creator>
  <dc:description/>
  <cp:keywords/>
  <dc:language>en-US</dc:language>
  <cp:lastModifiedBy>Administrador</cp:lastModifiedBy>
  <dcterms:modified xsi:type="dcterms:W3CDTF">2007-07-06T18:22:00Z</dcterms:modified>
  <cp:revision>2</cp:revision>
  <dc:subject/>
  <dc:title>LEI Nº</dc:title>
</cp:coreProperties>
</file>