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36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/>
        <w:t>Altera classificação de funcionários e suprime cargo para o exercício de 195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Ficam classificados para as letras “R” e “L” os cargos de Secretário  e Inspetor do Ensino respectivamente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2° - Fica suprimido do Quadros de funcionários municipais, o cargo de Chefe do Serviço de Obras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º - Esta Lei entrará em vigor, na data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09 de Novembro  de 1951.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59:00Z</dcterms:created>
  <dc:creator>Office 97</dc:creator>
  <dc:description/>
  <dc:language>en-US</dc:language>
  <cp:lastModifiedBy>Camara Municipal de Patos de Minas</cp:lastModifiedBy>
  <dcterms:modified xsi:type="dcterms:W3CDTF">2007-06-25T12:49:00Z</dcterms:modified>
  <cp:revision>2</cp:revision>
  <dc:subject/>
  <dc:title>LEI Nº</dc:title>
</cp:coreProperties>
</file>