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 alienação de automóvei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 o Prefeito Municipal autorizado a alienar, em hasta pública e de acôrdo com a legislação vigente, os seguintes automóveis, de propriedade do Município, pelos preços acima da avaliação: - um automóvel, usado, marca Ford, tipo 1.942, oito cilindros, sedan, côr preta, motor n° 18-6.817.103, de uso do Prefeito, avaliado por quarenta e cinco mil cruzeiros (Cr$45.000,00); um caminhão usado, marca Ford, tipo 1.940, oito cilindros, côr verde, motor n° 18-4.593.324, avaliado por trinta mil cruzeiros (Cr$30.000,00); um caminhão usado, marca Ford, tipo 1.946, oito cilindros, côr  verde, motor 799/T-1.926.914, avaliado por cincoenta mil cruzeiros (Cr$50.000,00).     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º - Revogadas as disposições em contrário, entrará esta Lei em vigor, na data de sua publicaçã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7:00Z</dcterms:created>
  <dc:creator>Office 97</dc:creator>
  <dc:description/>
  <dc:language>en-US</dc:language>
  <cp:lastModifiedBy>Camara Municipal de Patos de Minas</cp:lastModifiedBy>
  <dcterms:modified xsi:type="dcterms:W3CDTF">2007-06-25T12:49:00Z</dcterms:modified>
  <cp:revision>2</cp:revision>
  <dc:subject/>
  <dc:title>LEI Nº</dc:title>
</cp:coreProperties>
</file>