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3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iza doação de terreno ao Estado de Minas Gerais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Fica a Prefeitura Municipal autorizada a doar ao Estado de Minas Gerais, o terreno ocupado pelo Edifício Getúlio Vargas com a Rua José de Santana.</w:t>
      </w:r>
    </w:p>
    <w:p>
      <w:pPr>
        <w:pStyle w:val="Normal"/>
        <w:ind w:firstLine="540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único – O terreno em questão é o constante de partes do lotes n°s 3 e 4 do quarteirão n° 145, da planta oficial da Cidade, tendo 45,60m de frente para a Avenida Getúlio Vargas e 45,20m para a Rua José de Santana, com uma área de 2.074.68m².  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º - Revogadas as disposições em contrário, entrará esta Lei em vigor, na data de sua publicaçã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09 de Novembro  de 1951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7:00Z</dcterms:created>
  <dc:creator>Office 97</dc:creator>
  <dc:description/>
  <dc:language>en-US</dc:language>
  <cp:lastModifiedBy>Camara Municipal de Patos de Minas</cp:lastModifiedBy>
  <dcterms:modified xsi:type="dcterms:W3CDTF">2007-06-25T12:49:00Z</dcterms:modified>
  <cp:revision>2</cp:revision>
  <dc:subject/>
  <dc:title>LEI Nº</dc:title>
</cp:coreProperties>
</file>