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13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Fica o Prefeito Municipal autorizado a pagar à firma Meneses $ Muniz Ltda., a importância de quatrocentos e sessenta e dois mil, quatrocentos e oitenta cruzeiros e trinta centavos (Cr$462.480,30), relativa à diferença entre o crédito aberto pela lei n° 83 e a despesa realmente efetuada. 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Para ocorrer à despesa despesa autorizada no artigo anterior fica aberto um crédito especial de igual importância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3º - Revogadas as disposições em contrário, entrará esta Lei em vigor, na data de sua publicaçã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09 de Novembro  de 1951.</w:t>
      </w:r>
    </w:p>
    <w:p>
      <w:pPr>
        <w:pStyle w:val="Heading1"/>
        <w:rPr/>
      </w:pPr>
      <w:r>
        <w:rPr/>
        <w:t>Prefeito Municipal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6:00Z</dcterms:created>
  <dc:creator>Office 97</dc:creator>
  <dc:description/>
  <dc:language>en-US</dc:language>
  <cp:lastModifiedBy>Camara Municipal de Patos de Minas</cp:lastModifiedBy>
  <dcterms:modified xsi:type="dcterms:W3CDTF">2007-06-25T12:49:00Z</dcterms:modified>
  <cp:revision>2</cp:revision>
  <dc:subject/>
  <dc:title>LEI Nº</dc:title>
</cp:coreProperties>
</file>