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3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rova Concede subvenção à Escola Normal Oficial de Patos de Minas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 o Snr. Prefeito Municipal autorizado a conceder à Escola Normal Oficial de Patos de Minas a importância de C$ 10.000,00 (dez mil cruzeiros), destinada a compra de um piano para ensino da música na mesma escola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2º - Revogadas as disposições em contrário, entrará esta Lei em vigor, na data de sua publicaçã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09 de Novembro  de 1951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4:00Z</dcterms:created>
  <dc:creator>Office 97</dc:creator>
  <dc:description/>
  <dc:language>en-US</dc:language>
  <cp:lastModifiedBy>Camara Municipal de Patos de Minas</cp:lastModifiedBy>
  <dcterms:modified xsi:type="dcterms:W3CDTF">2007-06-25T12:48:00Z</dcterms:modified>
  <cp:revision>2</cp:revision>
  <dc:subject/>
  <dc:title>LEI Nº</dc:title>
</cp:coreProperties>
</file>