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130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gula o artigo 136 do Estatuto dos Funcionários Públicos Municipais. 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1º - Os Funcionários públicos municipais gozarão, anualmente, de férias remuneradas e , decenalmente, de férias-prêmio, também remuneradas.</w:t>
      </w:r>
    </w:p>
    <w:p>
      <w:pPr>
        <w:pStyle w:val="TextBody"/>
        <w:rPr/>
      </w:pPr>
      <w:r>
        <w:rPr/>
        <w:tab/>
        <w:t>Art. 2°- As Férias anuais serão de vinte (20) dias úteis e obrigatoriamente gozadas, em cada ano civil, de acôrdo com a escala que, no mês de Dezembro, será organizada para o ano seguinte, pelo Serviço do Pessoal (SP)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Art. 3° - As férias serão gozadas de uma só vez, sendo proibido levar à sua conta qualquer falta ao trabalh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Art. 4° - Sómente depois do 1° ano de exercício, adquirirá o funcionário direito a férias anuai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Art. 5° - O funcionário promovido, transferido ou removido, quando em gozo de férias anuais, não será obrigado a apresentar-se antes de termina-l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Art. 6° - O funcionário que contar dez (10) e vinte (20) anos de exercício efetivo nas suas funções, tem assegurado o direito a férias-prêmio, respectivamente de três (3) e seis (6) mêses, com vencimento integrais e sem perda de contagem de tempo para todos os efeitos, como se estivesse em exercício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</w:r>
      <w:r>
        <w:rPr>
          <w:sz w:val="24"/>
        </w:rPr>
        <w:t>§</w:t>
      </w:r>
      <w:r>
        <w:rPr>
          <w:rFonts w:cs="Verdana" w:ascii="Verdana" w:hAnsi="Verdana"/>
          <w:sz w:val="24"/>
        </w:rPr>
        <w:t xml:space="preserve"> Único – Para tal fim, não se computará o afastamento do funcionário do exercício das funções, por motivo d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gala ou nojo até 8 dias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–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férias prêmio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–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requisição de autoridade federais ou estaduais e concessão de afastamento pelo Prefeito Municipal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–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licença para tratamento de saúde por trinta (30) dias e,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aso necessário, por mais trinta (30) dias, em prorroga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Art. 7° - Caberá à DGA a organização da escala de férias- prêmio dos funcionários que as requerem, a qual poderá  ser alterada de acordo com as necessidades do serviço públic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Art. 8° - O pedido de concessão de férias-prêmio deverá ser instruído com a certidão de contagem de tempo fornecida pela Repartição competente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Art. 9° - Poderá o funcionário acumular as férias- prêmio a que tiver direito e que deixar de gozar por motivo de interôssepúblico declarado pelo poder competente, sendo-lhe nêste  último caso, contado o tempo a que tenha direito em dobro para efeito de aposentadoria.    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Art. 10°   Revogadas as disposições em contrário, entrará esta lei   em vigor na data de sua publicação,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9 de Novembro de 1952.</w:t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8:53:00Z</dcterms:created>
  <dc:creator>Office 97</dc:creator>
  <dc:description/>
  <dc:language>en-US</dc:language>
  <cp:lastModifiedBy>Camara Municipal de Patos de Minas</cp:lastModifiedBy>
  <dcterms:modified xsi:type="dcterms:W3CDTF">2007-06-25T12:48:00Z</dcterms:modified>
  <cp:revision>2</cp:revision>
  <dc:subject/>
  <dc:title>LEI Nº</dc:title>
</cp:coreProperties>
</file>