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2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ôbre desapropriação de imóvel e dá outras providência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o Prefeito Municipal autorizado a indenizar, por compra ou desapropriação, uma casa e terreno, de propriedade de Joana Maria de Jesús, situados no quarteirão n° 146, da planta oficial da Cidade, sendo o terreno com área de cento e vinte e cindo metros e doze centímetros quadrados (125,12m2) e que se destina à abertura oficial da Ria Juca Mandú, pelo preço de quatorze mil cruzeiros (Cr$14.000,00)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Para atender à despesa com a indenização a que se refere o artigo 1°, fica aberto o crédito de quatorze mil cruzeiros (Cr$14.000,0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3º - Revogadas as disposições em contrário, entrará esta Lei em vigor, na data de sua publicaçã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09 de Novembro  de 1951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1:00Z</dcterms:created>
  <dc:creator>Office 97</dc:creator>
  <dc:description/>
  <dc:language>en-US</dc:language>
  <cp:lastModifiedBy>Camara Municipal de Patos de Minas</cp:lastModifiedBy>
  <dcterms:modified xsi:type="dcterms:W3CDTF">2007-06-25T12:48:00Z</dcterms:modified>
  <cp:revision>2</cp:revision>
  <dc:subject/>
  <dc:title>LEI Nº</dc:title>
</cp:coreProperties>
</file>