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I Nº. 126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põe sôbre a organização dos Serviços da Prefeitura Municipal de Patos de Minas e dá outras providencias.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ab/>
        <w:t>Art. 1º - A organização dos Serviços da Prefeitura Municipal de Patos de Minas obedecerá e disposto na presente Lei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TULO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ORGANIZAÇÃO GER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 Prefeitura de Patos de Minas compreende os seguintes órgã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abinete (Secretaria) do Prefeito – (GP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retoria Geral de Administração – (DG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visão de Fazenda – (DF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Divisão de Obras – (D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Ao Prefeito compete, de acôrdo com as Constituição do Estado de Minas Gerais e Lei Orgânica dos Municípios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representar o Municíp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executar as Leis, Resoluções e deliberações da Câmara Municip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) – apresentar à Câmara Municipal projetos de leis e resoluções, bem como até 30 de Setembro de cada ano a proposta justificada do orçamento para o exercício imediat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) – publicar por editais e pela imprensa local as leis, resoluções, orçamentos, tabelas de impostos, lançamentos para cada exercício e, mensalmente, o balancete da Receita e da Despesa, com a relação discriminativa dos pagament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) – prestar contas à Câmara Municipal na primeira reunião de cada an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) – manter e zelar o patrimônio do Municíp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I) – sancionar e promulgar, dentro de oito dias contados do recebimento, os projetos de leis, ou vetá-los, devolvendo-os à Câmara Municipal. Decorrido o prazo, sem sanção nem veto, ou confirmado o projeto vetado, por dois terços dos Vereadores, o Presidente da Câmara promulgará o ato e o fará publicar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II) – prestar, quando solicitado pela Câmara Municipal, informações sôbre atos da administraçã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TUL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PITULO 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O GABINETE ( OU SECRETARIA ) DO PREFEIT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Ao Gabinete (ou secretaria) do Prefeito,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estudar os assuntos de natureza jurídica, econômica e administrativa determinados pelo chefe do Executivo Municip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examinar e preparar o expediente submetido a despacho do Prefeito, bem como elaborar a correspondência dest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) – atender as pessôas que procurarem o Prefeito, encaminhando-as a esta autoridade, ou marcando-lhes audiência futu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) – desempenhar as atividades de representação pessoal do Prefeito, quando para isso credenci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5º - Ao Secretário (ou Chefe do Gabinete) incumbe dirigir e coordenar os trabalhos deste órgã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PITULO 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DIRETORIA GERAL DE ADMINISTRAÇÃ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6º - À DGA cab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executar, ou quando fôr o caso, orientar, a execução dos serviços das diferentes repartições da Prefeitura, relativas a Pessoal e Material, Estatística, Bibliotecas, Comunicações, Arquivos, Garagem, e Portari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Os serviços das diferentes repartições da Prefeitura deverão funcionar articulados com a DGA e receber, diretamente dos seus órgãos competentes, no respectivo campo de atividade, orientação e controle sôbre a forma de realizar os trabalhos que lhe são pertinent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7º - A DGA compreen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o Pessoal (SP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o Material (S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e Comunicações e Arquivo (SC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e Estatística (SE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e Educação e Saúde (SES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Bibliotecas Municipais (B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Garagem (G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e Turismo (ST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ortaria da Prefeitura (PP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rcado (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8º - Ao SP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dirigir, controlar, coordenar e trazer em perfeita ordem e atualização a escrituração referente ao funcionalismo municip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dirigir e regular a admissão de servidores e mais pessoal para a municipalidade, julgamento e prestação de concurs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) – propor a admissão ou dispensa de pesso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) – coordenar a aplicação dos dispositivos do Estatuto dos funcionários Civis da Prefeitura Municipal e executar o cumprimento dessa disciplin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) – opinar sôbre as vantagens, direitos, deveres e regalias do funcionário municip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9º - Ao SM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dirigir e promover a aquisição do material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propor a padronização e o sistema de aquisição do material para o Municíp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) – Exercer controle de fiscalização na compra, conservação e emprego de materi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0º - Ao SCA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controlar e centralizar os serviços de comunicações de todos os órgãos da Prefeitura exclusive o serviço próprio do Prefeito e de seu Gabine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ágrafo único – Poderá o Prefeito, toda vez que o entender, determinar que seu serviço de comunicação fique a cargo da S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1º - Ao SE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o controle e a realização das atividades estatísticas da Prefeitura, em colaboração com o órgão estadual ou federal encarregado dessas atividades n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2º - Ao SES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a direção, coordenação, controle, execução, fiscalização dos serviços de saúde, educação e higiene municipai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>Art. 13º - A BM compete: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I) – a organização, conservação, incentivação e direção dos serviços nas Bibliotecas do Município, bem como a proposta à DGA para os vários sistemas de aquisição de livros e mais publicações não só nacionais como estrangeir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4º - À G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os serviços de conservação, reparos, reformas a locomoção dos veículos da Prefeitura, bem como a responsabilidade do pessoal de que se compõ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as perícias determinadas pela DGA bem como tôdas as atividades mecânicas que para alí forem fixada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US"/>
        </w:rPr>
        <w:t>Art. 15º - Ao ST compete:</w:t>
      </w:r>
    </w:p>
    <w:p>
      <w:pPr>
        <w:pStyle w:val="Normal"/>
        <w:jc w:val="both"/>
        <w:rPr/>
      </w:pPr>
      <w:r>
        <w:rPr>
          <w:rFonts w:cs="Verdana" w:ascii="Verdana" w:hAnsi="Verdana"/>
          <w:lang w:val="en-US"/>
        </w:rPr>
        <w:tab/>
      </w:r>
      <w:r>
        <w:rPr>
          <w:rFonts w:cs="Verdana" w:ascii="Verdana" w:hAnsi="Verdana"/>
        </w:rPr>
        <w:t>I) – a direção e adaptação dos sistemas turísticos indicados com a promoção e aplicação de medidas tendentes ao maior desenvolvimento dessas atividades no Municíp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as relações com suas congêneres no País e a expansão de suas atividades para recolhimento de maior índice de resultados para a cidade, suas vilas, povoações e pontos características da zo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6º - À PP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zelar e conservar o próprio – séde da municipalidade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a higienização das repartições que compõem a Prefeitura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) – a responsabilidade da polícia interna do edifício, e a manutenção da ordem na área compreendida entre as repartiçõe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) – o cumprimento das determinações internas e externas do GP e das Divisões e Serviç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7º - Ao M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os seus serviços próprio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PITULO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DIVISÃO DE FAZEND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8º - À DF cab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efetuar o lançamento e a revisão deste e a arrecadação de todos os impostos, taxas, rendas e emolumentos pertencentes ao Município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administrar os bens patrimoni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I) – elaborar a proposta orçamentária acompanhada dos respectivos quadr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) – a apresentação dos balancetes parciais e gerais em suas épocas legai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) – centralizar os serviços de contabilidade e zelar pela escrituração normal e legal de tôdas as operaçõ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9º - A DF compreen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esouraria (T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a Receita (SR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a Despesa (SD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a Contabilidade (SC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o Patrimônio (SP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s da Fiscalização (SF)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t. 20º - À Tesouraria compe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efetuar os recebimentos e pagamentos da Prefeitura, mediante ordens expedidas pelo chefe do executivo municipal e avisos fornecidos pela secção competente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prestar contas, diáriamente, do movimento de fundo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t. 21º - Ao SR compe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a escrituração, coordenação e registro da receita municipal em tôdas as suas fases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a guarda e escrituração dos livros de lançamentos e outros referentes às fontes de arrecadação municip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t. 22º - Ao SD compe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a escrituração e registro de todos os atos de despesa municipal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t. 23º - Ao SC compe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) a realização, manutenção, coordenação e atualização de toda a escrituração pública municipal, bem como a execução de todos os atos técnicos da contabilidade da Prefeitur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t. 24º - Ao SP compe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) a realização de todos os atos patrimoniais e sua escrituraçã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Art. 25º - Ao SF compet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>I) os lançamentos, arrecadação especial, fiscalização, revisão e execução dos serviços de impostos, taxas, rendas e cadastro municipais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APITULO IV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A DIVISÃO DE OBRA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6º - À DO cab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fiscalizar a construção de obras particulares e realizar as públicas na forma do Regulamento Geral de Obras Públicas, bem como a execução integral do Código de Obras do Município, Posturas Municipais (na parte que lhe couber) e superintender os serviços de águas, esgotos, limpeza, matadouro, cemitério, parques, jardins, logradouros, estradas e pontes e almoxarif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7º - A DO compreend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s de Obras Públicas (SOP-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s de Obras Particulares (SOP=I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Cemitério (C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Matadouro Municipal (M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e águas (SA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e Esgotos (SE-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e Limpeza Pública (SLP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Engenharia Municipal (SE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Parques e Jardins (PJ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lmoxarifado Municipal (AM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Serviço de Eletricidade (SE=II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8º - Ao SOP-I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o estudo, realização e fiscalização de tôdas as obras públicas municipai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9º - Ao SOP-II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o estudo, revisão, cálculo (revisão) e autorização para a execução de tôdas as obras particulares dentro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0º - Ao C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 – os serviços de sepultamento, fiscalização, manutenção e guarda dos cemitérios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1º - Ao MM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o abatimento de todos os animais a ele encaminhados de acôrdo com a legislação e os contratos municipais e a conserva e higienização da área total da reparti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2º - Ao AS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a conservação, vistoria, construção, revisão no fornecimento normal dos serviços de água n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3º - Ao SE-I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a conservação, vistoria, construção, revisão e manutenção dos serviços de esgotos municipais e a fiscalização intensiva desses serviços dentro das zon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4º - Ao SLP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a higienização total das vias públicas e a coleta de lixo dentrito das áreas particulares, encaminhando esses materiais para os locais de depósito fixa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5º - Ao SEM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a direção, responsabilidade, estudo, execução e fiscalização de todos os serviços técnicos de engenharia (arquitetura, agrimensura, topografia etc.) dentro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6º - Ao SPJ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a conservação e manutenção dos serviços de parques e jardins e arborização do Municíp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7º - Ao AM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a guarda, registro, escrituração conserva e catalogação dos materiais entrados e saídos, aí depositados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) – o cumprimento das requisições que lhe forem presentes pelo órgão competent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8º - Ao SE-II compet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) – estudo, direção, responsabilidade, execução e fiscalização de todos os serviços de eletricidade dentro do Município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TITULO III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SPOSIÇÕES GERAI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9º - Quando não haja a função de Secretário da Prefeitura, ou por delegação expressa do Prefeito, no caso desta existir, os atos deverão ser referendados pela DG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0º - Os Serviços e seus respectivos Chefes ou Encarregados, só poderão ser modificados ou transferidos em virtude de lei, quanto aos primeiros, e, por meio de Portaria do Prefeito, quanto aos segun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1º - À</w:t>
        <w:tab/>
        <w:t xml:space="preserve"> Diretoria Geral de Administração, com aprovação do Prefeito, compete a fixação do andamento do expediente dentro das repartições para o que organizará os respectivos Regulament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2º - Os diversos Serviços criados por esta Lei ainda não em execução efetiva, terão os respectivos cargos também criados em leis posteriores, à medida que forem sendo postos em execu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3º - Ficam revogadas tôdas as disposições em contrário e constantes de leis, decretos-leis, decretos, resoluções, portarias e avisos naquilo que contrariar a presente Lei, especialmente o decreto-lei nº 54 de 22 de Setembro de 1942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4º - Esta Lei entrará em vigor na data de sua publicação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27 de Agosto de 1951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Jacques Correa da Costa - Prefeito Municipal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1:23:00Z</dcterms:created>
  <dc:creator>Usuario</dc:creator>
  <dc:description/>
  <dc:language>en-US</dc:language>
  <cp:lastModifiedBy>Camara Municipal de Patos de Minas</cp:lastModifiedBy>
  <dcterms:modified xsi:type="dcterms:W3CDTF">2007-06-25T12:47:00Z</dcterms:modified>
  <cp:revision>4</cp:revision>
  <dc:subject/>
  <dc:title> LEI Nº</dc:title>
</cp:coreProperties>
</file>