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transferência de contrato de financiamento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 firma Menezes &amp; Muniz Ltda, de Belo Horizonte, autorizada a transferir para a Caixa Econômica do Estado de Minas Gerais, o contrato de financiamento assinado com esta Municipalidade em 4 de Fevereiro de 1950, com tôdas as garantias que lhe são oferecidas nesse instrumento, inclusive duas mil apólices do valor nominal de um mil cruzeiros cada, emitidas pela 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7 de Agost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2:00Z</dcterms:created>
  <dc:creator>Usuario</dc:creator>
  <dc:description/>
  <dc:language>en-US</dc:language>
  <cp:lastModifiedBy>Camara Municipal de Patos de Minas</cp:lastModifiedBy>
  <dcterms:modified xsi:type="dcterms:W3CDTF">2007-06-25T12:47:00Z</dcterms:modified>
  <cp:revision>4</cp:revision>
  <dc:subject/>
  <dc:title> LEI Nº</dc:title>
</cp:coreProperties>
</file>