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124</w:t>
      </w:r>
    </w:p>
    <w:p>
      <w:pPr>
        <w:pStyle w:val="Normal"/>
        <w:ind w:left="39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</w:t>
      </w:r>
      <w:r>
        <w:rPr>
          <w:rFonts w:cs="Verdana" w:ascii="Verdana" w:hAnsi="Verdana"/>
          <w:color w:val="FF0000"/>
          <w:sz w:val="20"/>
        </w:rPr>
        <w:t>Lei alterada pela Lei : 0228/51</w:t>
      </w:r>
    </w:p>
    <w:p>
      <w:pPr>
        <w:pStyle w:val="Normal"/>
        <w:ind w:left="396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de subvenção às corporações musicais “União Santanense, N.S. da Piedade e Santa Cecilia"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A presente lei adota o princípio geral de Formação de carreiras para os funcionários públicos municipais de Pa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m agrupados em carreiras distintas, divididos em classe com os cargos e carreiras públ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único – Para as funções que não enquadrarem em carreiras consideram-se isolados, de provimento efetivo, os respectivos cargos existentes ou que venham a ser criados em le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O pessoal sujeito a regime e os demais, pagos à base de salário-dia, denomina-se diarista e os que fazem por mês, por sua vez se classificam como mensalis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único – Essa classe de servidores constitue o “pessoal extranumerário” da Prefei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Ficam adotados os seguintes padrões e vencimentos para os funcionários da Prefeitura Municipal de Patos de Minas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DRÃO DE VENCIMENTOS MENSA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........................................................... Cr$     45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 ...........................................................</w:t>
        <w:tab/>
        <w:t xml:space="preserve">        5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 ...........................................................</w:t>
        <w:tab/>
        <w:t xml:space="preserve">        6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 ...........................................................</w:t>
        <w:tab/>
        <w:t xml:space="preserve">        65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 ............................................................</w:t>
        <w:tab/>
        <w:t xml:space="preserve">        7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F ............................................................</w:t>
        <w:tab/>
        <w:t xml:space="preserve">        75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 ............................................................          8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H ............................................................          85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.............................................................          9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 .............................................................          95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 ............................................................        1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 ............................................................        1.1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 ...........................................................</w:t>
        <w:tab/>
        <w:t xml:space="preserve">     1.15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 ...........................................................</w:t>
        <w:tab/>
        <w:t xml:space="preserve">     1.2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...........................................................</w:t>
        <w:tab/>
        <w:t xml:space="preserve">     1.3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 ............................................................</w:t>
        <w:tab/>
        <w:t xml:space="preserve">     1.4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Q ............................................................       1.5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 ............................................................       1.6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 ............................................................</w:t>
        <w:tab/>
        <w:t xml:space="preserve">     1.8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 ............................................................</w:t>
        <w:tab/>
        <w:t xml:space="preserve">     2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U ............................................................</w:t>
        <w:tab/>
        <w:t xml:space="preserve">     2.2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 ............................................................</w:t>
        <w:tab/>
        <w:t xml:space="preserve">     2.7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...........................................................</w:t>
        <w:tab/>
        <w:t xml:space="preserve">     3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X ............................................................</w:t>
        <w:tab/>
        <w:t xml:space="preserve">     3.5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Y ............................................................</w:t>
        <w:tab/>
        <w:t xml:space="preserve">     4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 ..............................................................</w:t>
        <w:tab/>
        <w:t xml:space="preserve">      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O aproveitamento e classificação do Pessoal da Prefeitura Municipal de Patos de Minas, em virtude das disposições da presente Lei, é o constante do Quadro de Reestruturação e Ajustamento que seg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dro geral dos funcionários da Prefeitura Municipal de Patos de Min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º </w:t>
        <w:tab/>
        <w:t>CARGO</w:t>
        <w:tab/>
        <w:t xml:space="preserve">  </w:t>
        <w:tab/>
        <w:t>Clas. CLASSIFICAÇÃO PROPOSTA</w:t>
        <w:tab/>
        <w:t>CARREI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Secretário           </w:t>
        <w:tab/>
        <w:t xml:space="preserve">    W </w:t>
        <w:tab/>
        <w:t>Secretário</w:t>
        <w:tab/>
        <w:tab/>
        <w:t xml:space="preserve">       </w:t>
        <w:tab/>
        <w:tab/>
        <w:t xml:space="preserve">      Iso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Auxiliar datilógrafo</w:t>
        <w:tab/>
        <w:t xml:space="preserve">     H   Arquivista</w:t>
        <w:tab/>
        <w:tab/>
        <w:tab/>
        <w:tab/>
        <w:t xml:space="preserve">       C a 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Arquivista</w:t>
        <w:tab/>
        <w:tab/>
        <w:t xml:space="preserve">     H</w:t>
        <w:tab/>
        <w:t>Arquivista</w:t>
        <w:tab/>
        <w:tab/>
        <w:tab/>
        <w:tab/>
        <w:t xml:space="preserve">      Isolad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sz w:val="22"/>
          <w:szCs w:val="22"/>
        </w:rPr>
        <w:t xml:space="preserve">Chefe Servº Patrimônio     </w:t>
      </w:r>
      <w:r>
        <w:rPr>
          <w:rFonts w:cs="Verdana" w:ascii="Verdana" w:hAnsi="Verdana"/>
        </w:rPr>
        <w:t>P  Chefe Serviço Patrimônio</w:t>
        <w:tab/>
        <w:t xml:space="preserve">      Iso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Auxiliar datilógrafo         H</w:t>
        <w:tab/>
        <w:t>Escrituário</w:t>
        <w:tab/>
        <w:tab/>
        <w:tab/>
        <w:tab/>
        <w:t xml:space="preserve">       C a 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Protocolista</w:t>
        <w:tab/>
        <w:tab/>
        <w:t xml:space="preserve">     H Protocolista</w:t>
        <w:tab/>
        <w:tab/>
        <w:tab/>
        <w:tab/>
        <w:t xml:space="preserve">      Isolad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Chefe Servº Contabilidade     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z w:val="20"/>
          <w:szCs w:val="20"/>
        </w:rPr>
        <w:t>Chefe Servº Contabilidade</w:t>
      </w:r>
      <w:r>
        <w:rPr>
          <w:rFonts w:cs="Verdana" w:ascii="Verdana" w:hAnsi="Verdana"/>
        </w:rPr>
        <w:tab/>
        <w:tab/>
        <w:t xml:space="preserve">      Iso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Auxiliar Contador</w:t>
        <w:tab/>
        <w:t xml:space="preserve">     T Contador</w:t>
        <w:tab/>
        <w:tab/>
        <w:tab/>
        <w:tab/>
        <w:t xml:space="preserve">       L a V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Auxiliar datilógrafo</w:t>
        <w:tab/>
        <w:t xml:space="preserve">     H Escrituário</w:t>
        <w:tab/>
        <w:tab/>
        <w:tab/>
        <w:tab/>
        <w:t xml:space="preserve">       C a 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Almoxarife</w:t>
        <w:tab/>
        <w:tab/>
        <w:t xml:space="preserve">     J Almoxarife</w:t>
        <w:tab/>
        <w:tab/>
        <w:tab/>
        <w:tab/>
        <w:t xml:space="preserve">      Iso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Porteiro</w:t>
        <w:tab/>
        <w:tab/>
        <w:tab/>
        <w:t xml:space="preserve">     I Porteiro</w:t>
        <w:tab/>
        <w:tab/>
        <w:tab/>
        <w:tab/>
        <w:t xml:space="preserve">       H a 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Contínuo</w:t>
        <w:tab/>
        <w:tab/>
        <w:tab/>
        <w:t xml:space="preserve">     F Contínuo</w:t>
        <w:tab/>
        <w:tab/>
        <w:tab/>
        <w:tab/>
        <w:t xml:space="preserve">       D a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Chefe Serviço Fazenda   S Chefe Serviço Fazenda                Iso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Tesoureiro</w:t>
        <w:tab/>
        <w:tab/>
        <w:t xml:space="preserve">    Q Tesoureiro                                   M a 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Auxiliar                        H Escriturário                                  C a 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Auxiliar-Tesoureiro</w:t>
        <w:tab/>
        <w:t xml:space="preserve">    H Escriturário</w:t>
        <w:tab/>
        <w:tab/>
        <w:tab/>
        <w:tab/>
        <w:t xml:space="preserve">       C a 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Fiscal G. Rendas</w:t>
        <w:tab/>
        <w:t xml:space="preserve">    Q Fiscal Geral Rendas</w:t>
        <w:tab/>
        <w:tab/>
        <w:t xml:space="preserve">       M a 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Fiscal de Rendas</w:t>
        <w:tab/>
        <w:t xml:space="preserve">    M Fiscal de Rendas</w:t>
        <w:tab/>
        <w:tab/>
        <w:tab/>
        <w:t xml:space="preserve">        I a 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Fiscal de Rendas</w:t>
        <w:tab/>
        <w:t xml:space="preserve">    M Fiscal de Rendas</w:t>
        <w:tab/>
        <w:tab/>
        <w:tab/>
        <w:t xml:space="preserve">        I a 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Fiscal de Rendas</w:t>
        <w:tab/>
        <w:t xml:space="preserve">    M Fiscal de Rendas</w:t>
        <w:tab/>
        <w:tab/>
        <w:tab/>
        <w:t xml:space="preserve">        I a 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Fiscal de Rendas</w:t>
        <w:tab/>
        <w:t xml:space="preserve">    M Fiscal de Rendas</w:t>
        <w:tab/>
        <w:tab/>
        <w:tab/>
        <w:t xml:space="preserve">        I a 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Chefe Servº Educação   R Chefe Servº Educ. e S. Públicas   Iso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Auxiliar</w:t>
        <w:tab/>
        <w:t xml:space="preserve">                    H Auxiliar</w:t>
        <w:tab/>
        <w:tab/>
        <w:tab/>
        <w:t xml:space="preserve">                H a 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Inspetor E. Municipal</w:t>
        <w:tab/>
        <w:t xml:space="preserve">    J Inspetor Ensino</w:t>
        <w:tab/>
        <w:t xml:space="preserve"> </w:t>
        <w:tab/>
        <w:tab/>
        <w:t xml:space="preserve">        I a R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0 </w:t>
      </w:r>
      <w:r>
        <w:rPr>
          <w:rFonts w:cs="Verdana" w:ascii="Verdana" w:hAnsi="Verdana"/>
          <w:sz w:val="20"/>
          <w:szCs w:val="20"/>
        </w:rPr>
        <w:t xml:space="preserve">Professores de 1ª Classe    </w:t>
      </w:r>
      <w:r>
        <w:rPr>
          <w:rFonts w:cs="Verdana" w:ascii="Verdana" w:hAnsi="Verdana"/>
        </w:rPr>
        <w:t xml:space="preserve">D Professores </w:t>
        <w:tab/>
        <w:tab/>
        <w:tab/>
        <w:t xml:space="preserve">    </w:t>
        <w:tab/>
        <w:t xml:space="preserve">        A a 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70 </w:t>
      </w:r>
      <w:r>
        <w:rPr>
          <w:rFonts w:cs="Verdana" w:ascii="Verdana" w:hAnsi="Verdana"/>
          <w:sz w:val="20"/>
          <w:szCs w:val="20"/>
        </w:rPr>
        <w:t>Professores de 2ª Classe</w:t>
      </w:r>
      <w:r>
        <w:rPr>
          <w:rFonts w:cs="Verdana" w:ascii="Verdana" w:hAnsi="Verdana"/>
        </w:rPr>
        <w:t xml:space="preserve">   B Professores </w:t>
        <w:tab/>
        <w:tab/>
        <w:tab/>
        <w:tab/>
        <w:t xml:space="preserve">        A a 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Guarda Dedetizador</w:t>
        <w:tab/>
        <w:t xml:space="preserve">    E Guarda Dedetizador </w:t>
        <w:tab/>
        <w:tab/>
        <w:t xml:space="preserve">        C a 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Auxiliar </w:t>
        <w:tab/>
        <w:tab/>
        <w:tab/>
        <w:t xml:space="preserve">    C Auxiliar </w:t>
        <w:tab/>
        <w:tab/>
        <w:tab/>
        <w:t xml:space="preserve"> </w:t>
        <w:tab/>
        <w:tab/>
        <w:t>A a 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Guarda Inseticida          E Guarda Inseticida                          C a 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Guarda Inseticida          E Guarda Inseticida                          C a 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Auxiliar</w:t>
        <w:tab/>
        <w:tab/>
        <w:tab/>
        <w:t xml:space="preserve">    C Auxiliar                                         A a 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Auxiliar</w:t>
        <w:tab/>
        <w:tab/>
        <w:tab/>
        <w:t xml:space="preserve">    C Auxiliar                                         A a 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Encº Servº Esgoto</w:t>
        <w:tab/>
        <w:t xml:space="preserve">    N Encº Serviço água e Esgoto</w:t>
        <w:tab/>
        <w:t xml:space="preserve">      Iso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Auxiliar</w:t>
        <w:tab/>
        <w:tab/>
        <w:tab/>
        <w:t xml:space="preserve">    F Auxiliar </w:t>
        <w:tab/>
        <w:tab/>
        <w:tab/>
        <w:tab/>
        <w:t xml:space="preserve">        C a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Encº Servº Eletricidade S Encº G. Servº de Eletricidade        Isolad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sz w:val="20"/>
          <w:szCs w:val="20"/>
        </w:rPr>
        <w:t>Auxiliar Servº Eletricidade</w:t>
      </w:r>
      <w:r>
        <w:rPr>
          <w:rFonts w:cs="Verdana" w:ascii="Verdana" w:hAnsi="Verdana"/>
        </w:rPr>
        <w:t xml:space="preserve">   K Auxiliar do Servº de Eletricidade      G a 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Encarreg. Usina Eletric. R Encarregado U. Eletricidade          Iso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Auxiliar </w:t>
        <w:tab/>
        <w:tab/>
        <w:tab/>
        <w:t xml:space="preserve">    K Auxiliar</w:t>
        <w:tab/>
        <w:tab/>
        <w:tab/>
        <w:t xml:space="preserve">   </w:t>
        <w:tab/>
        <w:tab/>
        <w:t>G a 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..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º </w:t>
        <w:tab/>
        <w:t>CARGO</w:t>
        <w:tab/>
        <w:t xml:space="preserve">  </w:t>
        <w:tab/>
        <w:t>Clas. CLASSIFICAÇÃO PROPOSTA</w:t>
        <w:tab/>
        <w:t>CARREI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Chefe do Servº Obras Y Chefe do Servº Obras                     Iso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Fiscal Geral de Obras  Q Fiscal Geral de Obras                       J a 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Fiscal Geral de Obras  Q Fiscal Geral de Obras                       J a 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Jardineiro</w:t>
        <w:tab/>
        <w:tab/>
        <w:t xml:space="preserve">  G Jardineiro                                     Iso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Fiscal D. da Cidade      K Fiscal D. da Cidade                         G a 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sz w:val="22"/>
          <w:szCs w:val="22"/>
        </w:rPr>
        <w:t>Fiscal D. Lagôa Formosa</w:t>
      </w:r>
      <w:r>
        <w:rPr>
          <w:rFonts w:cs="Verdana" w:ascii="Verdana" w:hAnsi="Verdana"/>
        </w:rPr>
        <w:t xml:space="preserve"> I Fiscal de Lagôa Formosa</w:t>
        <w:tab/>
        <w:tab/>
        <w:t xml:space="preserve">        E a 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Fiscal D. Santana</w:t>
        <w:tab/>
        <w:t xml:space="preserve">  E Fiscal Santana de Patos                    B a 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Fiscal D. Chumbo </w:t>
        <w:tab/>
        <w:t xml:space="preserve">  C Fiscal do Chumbo</w:t>
        <w:tab/>
        <w:tab/>
        <w:tab/>
        <w:t xml:space="preserve">        A a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Fiscal D. Guimarãnia    F Fiscal de Guimarãnia                       C a 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Fiscal de Capelinha      D Fiscal de Capelinha                         A a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Fiscal de Boassara       B Fiscal de Boassara                          A e 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Magarefe                    H Magarefe</w:t>
        <w:tab/>
        <w:tab/>
        <w:tab/>
        <w:tab/>
        <w:t xml:space="preserve">      Isolad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sz w:val="20"/>
          <w:szCs w:val="20"/>
        </w:rPr>
        <w:t>Encarregado do Matadouro</w:t>
      </w:r>
      <w:r>
        <w:rPr>
          <w:rFonts w:cs="Verdana" w:ascii="Verdana" w:hAnsi="Verdana"/>
        </w:rPr>
        <w:t xml:space="preserve"> M Encarregado do Matadouro            Iso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Magarefe                    H Magarefe                                      Isolad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Encarregado do Cemitério </w:t>
      </w:r>
      <w:r>
        <w:rPr>
          <w:rFonts w:cs="Verdana" w:ascii="Verdana" w:hAnsi="Verdana"/>
        </w:rPr>
        <w:t xml:space="preserve"> J </w:t>
      </w:r>
      <w:r>
        <w:rPr>
          <w:rFonts w:cs="Verdana" w:ascii="Verdana" w:hAnsi="Verdana"/>
          <w:sz w:val="20"/>
          <w:szCs w:val="20"/>
        </w:rPr>
        <w:t>Encarregado do Cemitério</w:t>
      </w:r>
      <w:r>
        <w:rPr>
          <w:rFonts w:cs="Verdana" w:ascii="Verdana" w:hAnsi="Verdana"/>
        </w:rPr>
        <w:t xml:space="preserve">                     Isol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Fica o Prefeito autorizado a baixar os atos de ajustamento dos funcionários Municipais às novas funções, de acôrdo com o artigo 73, letra XII da Lei nº 28 de 22 de Novembro de 194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7º - Os atuais ocupantes de cargos ou funções transitórias, desde que transformados em permanentes, ou se em condições de aproveitamento, serão classificados nas respectivas letras e enquadrados nas carreiras constituídas pela presente Lei, observando-se entretanto, para essa efetivação o constante no artigo anterior d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8º - Os direitos, obrigações, regalias e penas funcionais, constantes do Estatuto dos funcionários públicos municipais (Lei nº 47, de 22 de Novembro de 1948) e desta Lei constituem os institutos irrevogáveis, gerindo as relações daqueles com a Prefeitura, completando-se a legislação com os dispositivos que regulamentarem os serviços municip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9º - Ficam revogados os decretos, decretos-leis, leis, atos ou portarias anteriores na parte que contrariarem ou colidirem com os dispositivos da presente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0º - Fica compreendido que os possíveis aumentos resultantes de classificação constante do artigo 5º, para o exercício de 1952, não têm o carater de reajustamento, de salário ao custo de vida atual de tão sómente a recompensa à responsabilidade e ao mérito funcion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1º - Esta lei entrará em vigor na data de sua publicação e na parte de vencimentos a contar de 1º de Janeiro de 195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7 de Agosto de 1951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2:00Z</dcterms:created>
  <dc:creator>Usuario</dc:creator>
  <dc:description/>
  <dc:language>en-US</dc:language>
  <cp:lastModifiedBy>Camara Municipal de Patos de Minas</cp:lastModifiedBy>
  <dcterms:modified xsi:type="dcterms:W3CDTF">2007-06-14T17:34:00Z</dcterms:modified>
  <cp:revision>7</cp:revision>
  <dc:subject/>
  <dc:title> LEI Nº</dc:title>
</cp:coreProperties>
</file>