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doação de terreno ao Estado de Minas Gerai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 Prefeitura Municipal autorizada a doar ao Estado de Minas Gerais, o terreno ocupado pela Praça de Esportes desta Cidade, situado entre as Ruas Major Gote, Ruy Barbosa, Dr. Marcolino e nº 1, quarteirão nº 214, com uma área de 15.340 m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ntrará esta Lei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1:00Z</dcterms:created>
  <dc:creator>Usuario</dc:creator>
  <dc:description/>
  <dc:language>en-US</dc:language>
  <cp:lastModifiedBy>Camara Municipal de Patos de Minas</cp:lastModifiedBy>
  <dcterms:modified xsi:type="dcterms:W3CDTF">2007-06-25T12:46:00Z</dcterms:modified>
  <cp:revision>4</cp:revision>
  <dc:subject/>
  <dc:title> LEI Nº</dc:title>
</cp:coreProperties>
</file>