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o Prefeito Municipal executar serviços de calçamento na cidade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o Prefeito Municipal autorizado a prosseguir, na forma da Lei nº 83, de 1º de Setembro de 1949, o calçamento da Cidade, numa área mínima de quinze mil metros quadrados e máxima de trinta mil metros quad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O pagamento das obras a que se refere o artigo 1º, será feito, a parte do proprietário beneficiado, no mínimo em oito prestações, na forma da mesma Lei nº 83, e a parte da Prefeitura, em parcelas como se ajustar, no prazo máximo de três a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Para atender a despesa constante no artigo anterior, fica o Prefeito autorizado a consignar nos orçamentos de 1952, 1953 e 1954, as respectivas dotaçõe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§ único – Os juros correspondentes a essa despesa serão limitados ao máximo de dez por cento (10%) ao ano e regulados pela </w:t>
      </w:r>
      <w:r>
        <w:rPr>
          <w:rFonts w:cs="Verdana" w:ascii="Verdana" w:hAnsi="Verdana"/>
          <w:u w:val="single"/>
        </w:rPr>
        <w:t>“Tabela Price”</w:t>
      </w:r>
      <w:r>
        <w:rPr>
          <w:rFonts w:cs="Verdana" w:ascii="Verdana" w:hAnsi="Verdana"/>
        </w:rPr>
        <w:t>, pagos mensalmente com a amortização respec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As amortizações previstas por esta Lei serão garantidas pela metade da quota do impôsto sôbre a renda entregue ao Município e pela taxa de viação ru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Revogadas as disposições em contrário, esta Lei entrará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4 de Agosto de 1951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ques Correa da Costa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21:00Z</dcterms:created>
  <dc:creator>Usuario</dc:creator>
  <dc:description/>
  <dc:language>en-US</dc:language>
  <cp:lastModifiedBy>Camara Municipal de Patos de Minas</cp:lastModifiedBy>
  <dcterms:modified xsi:type="dcterms:W3CDTF">2007-06-25T12:46:00Z</dcterms:modified>
  <cp:revision>4</cp:revision>
  <dc:subject/>
  <dc:title> LEI Nº</dc:title>
</cp:coreProperties>
</file>