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2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ula dotações orçamentárias e suplementa verba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m anuladas totalmente, na Lei nº 110, de 28 de Novembro de 1950, as seguintes dotações orçamentári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00 2 – Aquisição de móveis e utensílios.................. Cr$   8.000,0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7 3 – Aquisição de móveis e utensílios..................         1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7 3 – Conservação de aparelhos, móveis e utensílios       1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24 2 – Aquisição de móveis e utensílios...................        3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3 4 – Viagens e permanência de funcionários e extra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numerários, quando matriculados no curso de a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erfeiçoamento dos funcionários muncipais....        6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9 4 – Para taxa de Assistência aos Municípios..........       3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Num total de vinte e dois mil cruzeiros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 Cr$ 22.000,0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m anulados parcialmente, na mesma Lei, as seguintes dotações orçamentári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0 3 – Aquisição de livros e material de expediente....       2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2 2 – Aquisição de veículos, móveis e utensílios........      2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7 2 – Aparelhos e instrumentos..............................       5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24 3 – Material para a Guarda Noturna......................    16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3 – Reparos de prédios escolares.......................... 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4 – Diárias e transportes com professores para 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Curso Intensivo Estadual................................   33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8 4 – Auxílios a estudantes pobres da Escola Normal..     3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5 2 – Aquisição de veículos para coleta e remo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de lixo.........................................................  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3 4 – Despesas com execução da Lei nº 84...............  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Num total de setenta e seis mil cruzeiros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( Cr$ 76.000,0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Ficam abertos os seguintes créditos suplementares a dotações do orçamento vig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4 3 – Impressos e material de expediente................. 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24 4 – Aluguel de prédio para séde da Guarda Noturna.     9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2 – Para o Serviço dágua......................................   1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1 1 – Operários do serviço de ruas, praças e jardins....    9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2 1 – Operários do serviço de estradas e pontes..........    9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2 3 – Para o serviço de estradas e pontes...................  1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5 1 – Operários do serviço de limpeza pública.............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7 1 – Operários do serviço de próprios municipais........  1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7 2 – Para o serviço de próprios municipais.................   6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9 4 – Despesas Imprevistas......................................  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Agost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0:00Z</dcterms:created>
  <dc:creator>Usuario</dc:creator>
  <dc:description/>
  <dc:language>en-US</dc:language>
  <cp:lastModifiedBy>Camara Municipal de Patos de Minas</cp:lastModifiedBy>
  <dcterms:modified xsi:type="dcterms:W3CDTF">2007-06-25T12:46:00Z</dcterms:modified>
  <cp:revision>4</cp:revision>
  <dc:subject/>
  <dc:title> LEI Nº</dc:title>
</cp:coreProperties>
</file>