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EI Nº. 11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construção de uma barca e toma outras providênci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Snr. Prefeito autorizado a mandar construir, mediante concorrência pública ou administrativa, uma barca destinada ao Porto das Posses, distrito d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A referida barca terá capacidade e a resistência necessária para o transporte de caminhão carreg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Executivo Municipal autorizado a mandar retificar a rodovia que liga a Cidade ao referido Porto das Posses, partindo do ponto mais conveni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s obras serão executadas de acôrdo com os Projetos, orçamentos e expedificações elaborados pelo órgão tecnico da 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Havendo necessidade poderá esta solicitar a colaboração do órgão tecnic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s despesas com a execução das obras de que trata a presente Lei, correrão por conta de dotações próprias a serem incluidas no orçamento do próximo exercício de 195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Esta lei entrará em vigor na data de sua aprovação, com aplicação a partir de Janeiro de 1952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9:00Z</dcterms:created>
  <dc:creator>Usuario</dc:creator>
  <dc:description/>
  <dc:language>en-US</dc:language>
  <cp:lastModifiedBy>Camara Municipal de Patos de Minas</cp:lastModifiedBy>
  <dcterms:modified xsi:type="dcterms:W3CDTF">2007-06-25T12:45:00Z</dcterms:modified>
  <cp:revision>4</cp:revision>
  <dc:subject/>
  <dc:title> LEI Nº</dc:title>
</cp:coreProperties>
</file>