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LEI Nº. 11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põe sôbre criação de serviço Especial de Estradas e Caminhos Municipais.</w:t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Fica criado, na Prefeitura Municipal, o serviço Especial de Estradas e Caminhos, com as seguintes atribuiçõ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Promover a elaboração do plano rodoviário municipal, em harmonia com os planos rodoviários Nacional e Estadual, e tendo em vista, principalmente, as necessidades econômicas e sociais do Municípi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executar as obras e serviços de construção, reconstrução, reparação e conservação de estradas e caminhos, e respectivas obras de art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– promover a elaboração de projetos, especificações e orçamentos das obras a serem executadas por empreitadas ou administração diret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– fiscalizar as obras e serviços contratados, fazer medições e recebê-las, total ou parcialmente, para efeitos de pagamen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– conservar desimpedidos, as estradas e caminhos municipai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 – representar sôbre infrações do código e leis relativas ao trânsito nas estrada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I – requisitar materiais que devam ser empregados em seus serviços e fiscalizar a sua aplicaçã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II – propor a admissão dos operários necessárias aos serviços e obras a seu cargo, fiscalizando o ponto e as atividades dos mesmos, bem como organizar as respectivas folhas de pagamen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X – prestar tôdas as informações relativas à viação rodoviária municipal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X – organizar, anualmente, pormenorizado e documentado relatório das atividades dos serviços de estradas e caminhos municipais no exercício anterior, para ser remetido ao Departamento Estadual de Estradas de Rodagem ou órgão equivalent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XI – executar tôdas as demais decisões atinetes às suas atividad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O Serviço Especial de Estradas e Caminhos municipais será dirigido por um funcionário do quadro, designado por ato do Prefeito, para chefiá-lo cabendo-lhe coordenar e dirigir as atividades a êste atribuidas nesta le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Esta lei entrará em vigor na data de sua publicação, revogadas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7 de Agosto de 1951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acques Correa da Costa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19:00Z</dcterms:created>
  <dc:creator>Usuario</dc:creator>
  <dc:description/>
  <dc:language>en-US</dc:language>
  <cp:lastModifiedBy>Camara Municipal de Patos de Minas</cp:lastModifiedBy>
  <dcterms:modified xsi:type="dcterms:W3CDTF">2007-06-25T12:45:00Z</dcterms:modified>
  <cp:revision>4</cp:revision>
  <dc:subject/>
  <dc:title> LEI Nº</dc:title>
</cp:coreProperties>
</file>