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 dispositivos da Lei nº 112, de 21 de Fevereiro de 1951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revogados os parágrafos 1º e 2º do Art. 1º, da lei nº 112, de 21 de Fevereiro de 195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serviço de obras fará as modificações necessárias nos alinhamentos das ruas existentes, obedecendo ao traçado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m revogadas as disposições em contrário e 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8 de Mai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suario</dc:creator>
  <dc:description/>
  <dc:language>en-US</dc:language>
  <cp:lastModifiedBy>Camara Municipal de Patos de Minas</cp:lastModifiedBy>
  <dcterms:modified xsi:type="dcterms:W3CDTF">2007-06-25T12:44:00Z</dcterms:modified>
  <cp:revision>4</cp:revision>
  <dc:subject/>
  <dc:title> LEI Nº</dc:title>
</cp:coreProperties>
</file>