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EI Nº. 11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rroga prazo para pagamento de impostos e taxas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prorrogado o prazo para pagamento, sem multa, dos impostos territorial urbano e predial e das taxas que os acompanham, vencido hoje para o dia 15 de maio próxim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, igualmente, prorrogado, nas mesmas condições, o prazo para pagamento, sem multa, da Taxa de Viação Rural, para 15 de Maio próxim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Os contribuintes faltosos estarão sujeitos à multa legal, de acôrdo com o Código Tributário do Município, em vig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Revogadas as disposições em contrário, esta lei entrará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8 de Maio de 1951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acques Correa da Costa - 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17:00Z</dcterms:created>
  <dc:creator>Usuario</dc:creator>
  <dc:description/>
  <dc:language>en-US</dc:language>
  <cp:lastModifiedBy>Camara Municipal de Patos de Minas</cp:lastModifiedBy>
  <dcterms:modified xsi:type="dcterms:W3CDTF">2007-06-25T12:44:00Z</dcterms:modified>
  <cp:revision>5</cp:revision>
  <dc:subject/>
  <dc:title> LEI Nº</dc:title>
</cp:coreProperties>
</file>