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prazo para pagametno de imposto sôbre insdústrias e profissõe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O pagamento do imposto de Indústrias e Profissões será feito à Tesouraria Municipal, em quatro prestações iguais até 31 de Março, 30 de Junho, 30 de Setembro e 31 de Dezemb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O contribuinte de importância até Cr$ 100,00, pagará o imposto de uma só vez, até 31 de Março, sem desco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Os contribuintes lançados nas séries A,B,C, e Especial, do Código Tributário em vigor, que pagarem até 31 de Março, de uma só vez, o total de seu imposto sôbre Indústrias e Profissões, gozarão de um desconto de dez por cento (10%), sôbre a quantia paga, salvo o caso do parágrafo anter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Não será permitido o pagamento de qualquer prestação de impostos antes de feito o pagamento das anteriores, relativas aos estabelecimentos ou profissões do contribuinte, inclusive multas, ainda que se tenham convertido em Dívida 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Os contribuintes faltosos ficarão sujeitos à multa de dez por cento (10%) no decorrer do exercício e, vinte por cento (20%) ao ser inscrita em Dívida Ativa, podendo ser inscrita e extraida certidão que será remetida à cobrança execu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A multa estipulada no artigo anterior, no caso de contribuintes referidos no parágrafo 1º, do artigo 1º, recai sôbre o débito do primeiro semestre, se o imposto não foi pago até 31 de Març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Revogam-se as disposições em contrário, entrando esta Lei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1 de Fevereir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7:00Z</dcterms:created>
  <dc:creator>Usuario</dc:creator>
  <dc:description/>
  <dc:language>en-US</dc:language>
  <cp:lastModifiedBy>Camara Municipal de Patos de Minas</cp:lastModifiedBy>
  <dcterms:modified xsi:type="dcterms:W3CDTF">2007-06-25T12:44:00Z</dcterms:modified>
  <cp:revision>4</cp:revision>
  <dc:subject/>
  <dc:title> LEI Nº</dc:title>
</cp:coreProperties>
</file>