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EI Nº. 11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õe sôbre isenção de taxas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o Prefeito Municipal autorizado a conceder a isenção de taxas de água, luz, força e esgoto às pessoas e instituições abaixo mencionad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) Pessoas ou instituições que tenham direitos liquidamente adquiridos, firmados em documen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) Casas destinadas ao culto de qualquer confissão religiosa legalmente reconheci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) Edifícios pertencentes aos governos da União e do Estado de Minas Gerais e que se destinem a escolas ou instituições de beneficên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) Edifícios onde os governos da União e do Estado de Minas Gerais tenham instalados os seus serviços, desde que os mesmos não tenham caracter de empresa industr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) Instituições particulares de beneficência e assistência soc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 - À Rádio Clube de Patos S/A, enquanto mantiver o seu capital social subscrito no mínimo por dois terços de acionistas radicados no município de Patos de Minas, será concedida isenção de taxa de força e luz, para sua instalações, excluindo-se desse favor quaisquer casas comerciais que se instalem em sua se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º - Será concedida isenção de taxa de força e luz aos possuidores de aparelhos de rádio-transmissão motados por amadores, desde que requeiram ligações privativas ao funcionamento exclusivo dos citados aparelh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A isenção não eximirá o beneficiado do competente lançamento nos livros próprios, declarando-se no marginado o seu funcion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deverá ser revista no primeiro ano de cada legislatura, ficando revogadas tôdas as concessões que não se enquadrem dentro dos dispositivos da presente lei e entrará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1 de Fevereiro de 1951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cques Correa da Costa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7:00Z</dcterms:created>
  <dc:creator>Usuario</dc:creator>
  <dc:description/>
  <dc:language>en-US</dc:language>
  <cp:lastModifiedBy>Camara Municipal de Patos de Minas</cp:lastModifiedBy>
  <dcterms:modified xsi:type="dcterms:W3CDTF">2007-06-25T12:43:00Z</dcterms:modified>
  <cp:revision>4</cp:revision>
  <dc:subject/>
  <dc:title> LEI Nº</dc:title>
</cp:coreProperties>
</file>