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LEI Nº. 11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 a Planta de arruamento, loteamento e urbanismo da Cidade de Patos de Minas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 aprovada a planta de arruamento, loteamento, e urbanismo da Cidade de Patos de Min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1º - Ficam suspensos as construções e reconstruções, pelo prazo de seis meses (6) a contar da publicação desta lei, nos quarteirões 87, 79, 78A, 77, 61, 60, 59, 58, 51, 50, 49, 4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2º - O Snr. Prefeito Municipal contrará um tecnico em urbanismo para, dentro do prazo estipulado nº § 1º, apresentar planta e parecer sôbre o melhor modo de se aproveitar a área delimitada pelos 12 quarteirões descritos no parágrafo preced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Revogadas as disposições em contrário, esta Lei entrará em vigor na data de sua publicaçã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1 de Fevereiro de 1951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acques Correa da Costa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16:00Z</dcterms:created>
  <dc:creator>Usuario</dc:creator>
  <dc:description/>
  <dc:language>en-US</dc:language>
  <cp:lastModifiedBy>Camara Municipal de Patos de Minas</cp:lastModifiedBy>
  <dcterms:modified xsi:type="dcterms:W3CDTF">2007-06-25T12:43:00Z</dcterms:modified>
  <cp:revision>4</cp:revision>
  <dc:subject/>
  <dc:title> LEI Nº</dc:title>
</cp:coreProperties>
</file>