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az doação aos Irmãos Corrêa Loureiro, de um terreno para construção de hospital”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doar aos Irmãos Corrêa Loureiro, o quarteirão nº 209, com a área de 120X100, quarteirão compreendido entre as ruas Barão do Rio Branco, Av. Paranaíba, D. Luiza e Rua nº 1, terreno êste destinado à construção de um Hospital com cinquenta (50) leitos, de acôrdo com a planta aprovada pelo Ministério da Educação e Saú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Para gozar os favores constantes dêste art., ficam os donatários obrigados a reservar para o Serviço de Assistência Social da Prefeitura dois (2) leitos na enfermaria de indigentes, pelo espaço de seis (6) anos, prodigalizando toda assistência médica e cirúrgica, com exceção de medic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 Hospital concederá aos Funcionários da Prefeitura Municipal, uma redução de vinte por cento (20%) em todos os serviços profissionais que lhes forem determinados pelo corpo médico, inclusive hospita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3º - O Hospital concederá aos ACIDENTADOS, funcionários ou empregados da Prefeitura, os mesmos preços das tabelas vigorantes taxadas pelas Companhias de Segu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Caso a construção não esteja terminada dentre de sete anos (7 anos), pagarão os donatários a multa de cinquenta mil cruzeiros (Cr$ 50.000,00), com o direito de terminá-la no prazo de um 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Na hipótese de ainda não estar executada a planta aprovada, de acôrdo com o art. 2º, a Prefeitura cobrará a multa de cinco mil cruzeiros (Cr$ 5.000,00) mensais, até sua completa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, entrando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1 de Mai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6:00Z</dcterms:created>
  <dc:creator>Usuario</dc:creator>
  <dc:description/>
  <dc:language>en-US</dc:language>
  <cp:lastModifiedBy>Camara Municipal de Patos de Minas</cp:lastModifiedBy>
  <dcterms:modified xsi:type="dcterms:W3CDTF">2007-06-25T12:37:00Z</dcterms:modified>
  <cp:revision>4</cp:revision>
  <dc:subject/>
  <dc:title> LEI Nº</dc:title>
</cp:coreProperties>
</file>