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doação ao Estado de Minas Gerais de um terreno na Vila do Chumbo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o Prefeito Municipal autorizado a doar ao Estado de Minas Gerais dez mil metros quadrados de terrenos situados na Vila do Chumbo, distrito de Chumbo, deste Município, terrenos estes destinados a construção de um prédio esco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único – Os terrenos acima mencionados serão localizados de acôrdo com a planta cadastral da Vila do Chumb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m revogadas as disposições em contrário, entrando esta Lei em vigor na data de sua publicação.</w:t>
      </w:r>
    </w:p>
    <w:p>
      <w:pPr>
        <w:pStyle w:val="TextBodyIndent"/>
        <w:rPr/>
      </w:pPr>
      <w:r>
        <w:rPr>
          <w:rFonts w:eastAsia="Verdana"/>
        </w:rPr>
        <w:t xml:space="preserve"> 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2 de Fevereiro de 1950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5:00Z</dcterms:created>
  <dc:creator>Usuario</dc:creator>
  <dc:description/>
  <dc:language>en-US</dc:language>
  <cp:lastModifiedBy>Camara Municipal de Patos de Minas</cp:lastModifiedBy>
  <dcterms:modified xsi:type="dcterms:W3CDTF">2007-06-25T12:35:00Z</dcterms:modified>
  <cp:revision>4</cp:revision>
  <dc:subject/>
  <dc:title> LEI Nº</dc:title>
</cp:coreProperties>
</file>