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doação de terreno ao Estado de Minas Gerais, em Guimarãnia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o a doar ao Estado de Minas Gerais dois mil (2.000) metros quadrados de terrenos situados na Vila Guimarãnia, dêste Município, destinados à construção de um prédio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único – Os terrenos acima mencionados serão localizados no quarteirão 17 da planta cadastral da referida Vi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Verificada a hipótese do Estado de Minas Gerais vir a não necessitar dos terrenos objeto desta Lei para o fim proposto, reverter-se-ão estes ao Patrimôni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das as disposições em contrário, entrará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0 de Novembr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5:00Z</dcterms:created>
  <dc:creator>Usuario</dc:creator>
  <dc:description/>
  <dc:language>en-US</dc:language>
  <cp:lastModifiedBy>Camara Municipal de Patos de Minas</cp:lastModifiedBy>
  <dcterms:modified xsi:type="dcterms:W3CDTF">2007-06-25T12:42:00Z</dcterms:modified>
  <cp:revision>4</cp:revision>
  <dc:subject/>
  <dc:title> LEI Nº</dc:title>
</cp:coreProperties>
</file>