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venda de terreno a Funcionarios Públicos Municipai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Nas vendas de terrenos em hasta pública da zona urbana ou suburbana da Cidade ou das Vilas, se o arrematante for funcionário municipal, fica a Prefeitura autorizada a vender-lhe um lote, se destinado à construção de sua residência, em 40 prestações mensais iguais, descontadas em fôlha de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Funcionário que já possue prédio próprio para residência não será beneficiado por 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 lote adquirido em virtude da presente lei somente poderá ser transferido depois de edific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No caso de transferência do lote, não poderá o Funcionário adquirir outro do Município, com as vantagens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 Funcionário adquirente estará sujeito à tôdas as obrigações referentes à matéria, disposta na Lei nº 36 de 1º/9/48, exceto quanto ao tempo para construção que será de três anos, a partir do término do pagamento das prestações citadas no artigo 1º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Deixando de ser Funcionário e já havendo comprado um lote de terreno nas condições dispostas nesta Lei, o favorecido continuará gozando de seus benefíc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Revogadas as disposições em contrário,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0 de Novembr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4:00Z</dcterms:created>
  <dc:creator>Usuario</dc:creator>
  <dc:description/>
  <dc:language>en-US</dc:language>
  <cp:lastModifiedBy>Camara Municipal de Patos de Minas</cp:lastModifiedBy>
  <dcterms:modified xsi:type="dcterms:W3CDTF">2007-06-25T12:42:00Z</dcterms:modified>
  <cp:revision>4</cp:revision>
  <dc:subject/>
  <dc:title> LEI Nº</dc:title>
</cp:coreProperties>
</file>