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LEI Nº. 106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cede subvenção à Sociedade Mineira de Proteção aos Lázaros.</w:t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Art. 1º - Fica o Snr. Prefeito Municipal autorizado a conceder à Sociedade Mineira de Proteção aos Lázaros, uma subvenção anual de cinco mil cruzeiros (Cr$ 5.000,00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§ único – Esta Lei terá vigência por um período de 4 an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Esta Lei entrará em vigor em 1º de Janeiro de 1951, revogadas as disposições em contrário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Mando, portanto, a tôdas as autoridades, a quem o conhecimento e execução desta lei pertencer, que a cumpram e façam cumprir, tão inteiramente como nela se contém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9 de Novembro de 1950.-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cente Pereira Guimarães - 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1:13:00Z</dcterms:created>
  <dc:creator>Usuario</dc:creator>
  <dc:description/>
  <dc:language>en-US</dc:language>
  <cp:lastModifiedBy>Camara Municipal de Patos de Minas</cp:lastModifiedBy>
  <dcterms:modified xsi:type="dcterms:W3CDTF">2007-06-25T12:41:00Z</dcterms:modified>
  <cp:revision>4</cp:revision>
  <dc:subject/>
  <dc:title> LEI Nº</dc:title>
</cp:coreProperties>
</file>