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10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            </w:t>
      </w:r>
      <w:r>
        <w:rPr>
          <w:rFonts w:cs="Verdana" w:ascii="Verdana" w:hAnsi="Verdana"/>
          <w:color w:val="FF0000"/>
          <w:sz w:val="20"/>
        </w:rPr>
        <w:t>Lei alterada pela Lei : 0161/52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aquisição de material permanente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a Prefeitura Municipal autorizada a adquirir, no exercício de 1951, mediante concorrência pública ou administrativa, material permanente podendo despender para esse fim, até a importância de quatrocentos e setenta e três mil cruzeiros (Cr$ 473.000,00) assim discriminada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639"/>
        <w:gridCol w:w="2260"/>
      </w:tblGrid>
      <w:tr>
        <w:trPr/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ículos, aparelhos, Instrumentos e móveis e utensílios para os serviços de Administração Geral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000,00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óveis e utensílios para os serviços de Exação e Fiscalização Financeira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o serviço dágua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000,00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o serviço de eletricidad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000,00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os serviço de esgotos sanitários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000,00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ículos para o serviço de Limpeza Pública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,00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o serviço de Próprios Municipais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,00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o serviço de Matadouros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00,00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o serviço de Cemitérios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s despesas com as aquisições a que se refere o art. anterior correrão por conta de dotações que serão incluidas no orçamento para o exercício de 195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rá em vigor em 1º de Janeiro de 1951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9 de Novembr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3:00Z</dcterms:created>
  <dc:creator>Usuario</dc:creator>
  <dc:description/>
  <dc:language>en-US</dc:language>
  <cp:lastModifiedBy>Camara Municipal de Patos de Minas</cp:lastModifiedBy>
  <dcterms:modified xsi:type="dcterms:W3CDTF">2007-06-22T16:28:00Z</dcterms:modified>
  <cp:revision>4</cp:revision>
  <dc:subject/>
  <dc:title> LEI Nº</dc:title>
</cp:coreProperties>
</file>