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0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vencimentos e salários do pessoal da Prefeitura Municipal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ab/>
        <w:t>Art. 1º - Os vencimentos e salários do pessoal da Prefeitura Municipal, abaixo discriminados, passam a ser os seguintes: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"/>
        <w:gridCol w:w="1937"/>
        <w:gridCol w:w="915"/>
        <w:gridCol w:w="1708"/>
        <w:gridCol w:w="92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CARGOS</w:t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VENCIMENTOS ANUAI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 da Secretaria (Câmara Municipal)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ári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-datilógraf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quivista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o Serviço de Patrimôni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-datilógraf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sta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Serviço de Contabilida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4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Contador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-datilógraf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oxarif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ínu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o Serviço de Fazenda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4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oureir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9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o Tesoureir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Geral de Rendas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9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 Fiscais de Rendas a CR$ 12.00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Guardas Noturnos a Cr$ 10.80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.4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o Serviço de Educaçã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4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88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etor do Ensino Municipal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Professores de 1ª Classe a Cr$ 7.800,00 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 Professores de 2ª Classe a Cr$ 6.0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da Dedetizador</w:t>
              <w:tab/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xiliar    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Guardas Inseticidas a Cr$ 7.20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uxiliares Inseticidas a Cr$ 6.00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rregado Geral do Serviço de Eletricidade. (Q.S)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4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o Serv. Do Obras (Eng. Civil)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.0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Fiscais Gerais de Obras a Cr$ 15.900,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$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8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dineiro   (Q.S.)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8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i do Distrito da Cida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i do Distrito de Lagôa Formosa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8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do Distrito de Santana de Patos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do Distrito do Chumbo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do Distrito de Guimarânia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scal de Capelinha 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 de Boassara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arefe (Q.S.)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600,00</w:t>
            </w:r>
          </w:p>
        </w:tc>
      </w:tr>
      <w:tr>
        <w:trPr/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FUNÇÕES</w:t>
            </w:r>
          </w:p>
        </w:tc>
        <w:tc>
          <w:tcPr>
            <w:tcW w:w="4652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SALÁRIOS MENSAIS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rregado do Serviço de Água e Esgotos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4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 do Serviço de Eletricida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rregado da Usina de Eletricida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9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xiliar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rregado do Matadouro da Cida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25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aref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,00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rregado do Cemitério da Cida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$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5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Prefeito Municipal autorizado a organizar, em ato executivo, as tabelas próprias ao pessoal extranumerário e de obras (contratados, mensalistas e tarefeiros) destinados aos Serviços Municipais, bem como a baixar as instruções necessárias à regulamentação respec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das as disposições em contrário, esta Lei terá vigor em 1º de Janeiro de 1951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9 de Novembro de 1950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2:00Z</dcterms:created>
  <dc:creator>Usuario</dc:creator>
  <dc:description/>
  <dc:language>en-US</dc:language>
  <cp:lastModifiedBy>Camara Municipal de Patos de Minas</cp:lastModifiedBy>
  <dcterms:modified xsi:type="dcterms:W3CDTF">2007-06-25T12:41:00Z</dcterms:modified>
  <cp:revision>8</cp:revision>
  <dc:subject/>
  <dc:title> LEI Nº</dc:title>
</cp:coreProperties>
</file>