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EI Nº. 10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efetuar estudos, projetos e Orçamento para construção de Mercado Municipal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 o Prefeito Municipal autorizado a mandar efetuar, por intermédio do Serviço de Obras, estudos, projetos e orçamento para o Mercado Municipal a ser construido nesta C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Aprovados os projetos e orçamento das obras referidas no artigo anterior, será consignada, no orçamento próximo futuro, a necessária dotação para a respectiva constru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3º - Esta Lei entrará em vigor na data de sua publicação, revogadas as disposições em contrário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 de Agosto de 1950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12:00Z</dcterms:created>
  <dc:creator>Usuario</dc:creator>
  <dc:description/>
  <dc:language>en-US</dc:language>
  <cp:lastModifiedBy>Camara Municipal de Patos de Minas</cp:lastModifiedBy>
  <dcterms:modified xsi:type="dcterms:W3CDTF">2007-06-25T12:41:00Z</dcterms:modified>
  <cp:revision>4</cp:revision>
  <dc:subject/>
  <dc:title> LEI Nº</dc:title>
</cp:coreProperties>
</file>