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doação de um terreno na Vila Guimarãnia, à Conferência de São Vicente de Paul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utorizado o Prefeito Municipal a doar, sem ônus para o Município, um terreno com cinco mil novecentos e vinte e cinco (5.925) metros quadrados, localizado no quarteirão nº 21-B da planta cadastral de Vila Guimarãnia, à Conferência de São Vicente de Paulo, da mesma Vi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Esta Lei entrará em vigo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 de Agost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1:00Z</dcterms:created>
  <dc:creator>Usuario</dc:creator>
  <dc:description/>
  <dc:language>en-US</dc:language>
  <cp:lastModifiedBy>Camara Municipal de Patos de Minas</cp:lastModifiedBy>
  <dcterms:modified xsi:type="dcterms:W3CDTF">2007-06-25T12:41:00Z</dcterms:modified>
  <cp:revision>4</cp:revision>
  <dc:subject/>
  <dc:title> LEI Nº</dc:title>
</cp:coreProperties>
</file>