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aquisição de um terreno e benfeitorias no povoado de Alagoas, distrito da Cidade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adquirir da Paróquia de Santo Antônio dos Patos um terreno destinado a constituir o patrimônio municipal no povoado das Alagoas, distrito da Cidade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Prefeito Municipal fica autorizado a adquirir o cemitério ali existente, bem como uma casa destinada à Escola Pública sediada no mesmo povo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aberto um crédito especial de Cr$ 30.000,00 (trinta mil cruzeiros), destinado a cobrir a primeira prestação do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Será consignada na lei orçamentária para 1951 a dotação de Cr$ 50.000,00 (cinquenta mil cruzeiros), destinada a cobrir o restante do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das as disposições em contrário, entrará esta lei imediatamente em vigor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5 de Mai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8:00Z</dcterms:created>
  <dc:creator>Usuario</dc:creator>
  <dc:description/>
  <dc:language>en-US</dc:language>
  <cp:lastModifiedBy>Camara Municipal de Patos de Minas</cp:lastModifiedBy>
  <dcterms:modified xsi:type="dcterms:W3CDTF">2007-06-25T12:40:00Z</dcterms:modified>
  <cp:revision>4</cp:revision>
  <dc:subject/>
  <dc:title> LEI Nº</dc:title>
</cp:coreProperties>
</file>