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9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 a planta de arruamento, loteamento e urbanismo da Vila do Chumbo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aprovada a planta de arruamento, loteamento e urbanismo da Vila do Chumbo, dêste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Revogadas as disposições em contrário, esta Lei terá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5 de Maio de 1950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08:00Z</dcterms:created>
  <dc:creator>Usuario</dc:creator>
  <dc:description/>
  <dc:language>en-US</dc:language>
  <cp:lastModifiedBy>Camara Municipal de Patos de Minas</cp:lastModifiedBy>
  <dcterms:modified xsi:type="dcterms:W3CDTF">2007-06-25T12:39:00Z</dcterms:modified>
  <cp:revision>4</cp:revision>
  <dc:subject/>
  <dc:title> LEI Nº</dc:title>
</cp:coreProperties>
</file>