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8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a planta de arruamento, loteamento e urbanismo de Capelinha do Chumb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provada a planta de arruamento, loteamento e urbanismo do povoado denominado Capelinha do Chumbo, distrito de Chumbo, dêste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terá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Outub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4:00Z</dcterms:created>
  <dc:creator>Usuario</dc:creator>
  <dc:description/>
  <dc:language>en-US</dc:language>
  <cp:lastModifiedBy>Camara Municipal de Patos de Minas</cp:lastModifiedBy>
  <dcterms:modified xsi:type="dcterms:W3CDTF">2007-06-25T12:35:00Z</dcterms:modified>
  <cp:revision>4</cp:revision>
  <dc:subject/>
  <dc:title> LEI Nº</dc:title>
</cp:coreProperties>
</file>