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8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o Serviço de Assistência Social e a taxa de sua manutençã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criado o Serviço de Assistência Social (S.A.S) que terá por finalidade o amparo à criança abandonada, à velhice desvalida e ao indivíduo física e mentalmente incapa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Este Serviço terá organização autónoma e será subordinado directamente ao Prefeito Municipal que o atenderá por intermédio da Secre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Para dirigir o Serviço de Assistência Social o Prefeito escolherá uma comissão de cinco cidadãos de notória probidade e de elevado espírito público. Os serviços destes cidadãos serão gratuitos e considerados relevantes e meritórios. Cada cidadão que aceitar a incumbência o fará pelo tempo de um ano, podendo ser reconduzido ao lugar. A designação dos membros da comissão será feita por Decreto do Executivo e findo o período para que fôr designado receberá cada um dos seus membros um documento, no qual será declarada a gratidão do Município pelos serviços por ele pres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 Comissão, que será chamada Comissão de Assistência Social, terá por incumbê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º) – Dirigir todos os serviços de Assistência Social, n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º) – Elaborar regulamentos sôbre o assunto e submetê-los à aprovação do Prefei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º) – Tomar a iniciativa de angariar recursos para custeio do Serviç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º) – Autorizar despesas de acôrdo com os fundos que lhes forem sendo fornecidos pela Prefeitura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º) – Apresentar ao Prefeito balancetes mensais da receita e da despes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º) – Apresentar na segunda quinzena de dezembro de cada ano relatório completo de todos os serviços realiza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7º) – Sugerir ao Prefeito medidas para o bom andamento do serviço, quando for mister e no seu relatório an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Será consignada no orçamento para 1.950 a verba de Cr$ 120.000,00 para atender o serviço criado pela present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Este numerário será posto em doudécimos à disposição da Comissão de Assistência Social, de acôrdo com as leis vig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Fica criada para o fim especial da manutenção do Serviço de Assistência Social, (S.A.S), a Taxa de Assistência Social que será cobrada de maneira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conhecimentos da receita de valôr até Cr$ 50,00, Cr$ 1,00; nos de Cr$ 50,00 a Cr$ 200,00, Cr$ 2,00; nos de Cr$ 200,00 a Cr$ ..... 500,00, Cr$ 5,00; e nos de mais de Cr$ 500,00, Cr$ 10,00, podendo tambem o Poder Executivo emitir sêlos de valôres de Cr$ 0,20 Cr$ 0,50 e Cr$ 1,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Nenhum papel ou documento de qualquer natureza será protocolado pela Secretaria sem que leve o sêlo de Assistência Social, na razão de Cr$ 1,00 por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A Comissão de Assistência Social se encarregará da colocação dos sêlos em outros pontos, fazendo o recolhimento da importância da venda, quinzenalmente, à Tesouraria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Fica o Prefeito Municipal autorizado a reservar, no patrimônio municipal da cidade e das vilas, terrenos necessários à construção de prédios de moradia, escolas, oficinas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O Prefeito Municipal contratará, por prazo indeterminado, o pessoal necessário à execução dos serviços e colocá-lo-á à disposição da Comissão de Assistência Social, incluindo-o no quadro dos mensalistas extra-numer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º - Esta lei entrará em vigor em 1º de Janeiro de 1950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4 de Outub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3:00Z</dcterms:created>
  <dc:creator>Usuario</dc:creator>
  <dc:description/>
  <dc:language>en-US</dc:language>
  <cp:lastModifiedBy>Camara Municipal de Patos de Minas</cp:lastModifiedBy>
  <dcterms:modified xsi:type="dcterms:W3CDTF">2007-06-25T12:34:00Z</dcterms:modified>
  <cp:revision>5</cp:revision>
  <dc:subject/>
  <dc:title> LEI Nº</dc:title>
</cp:coreProperties>
</file>