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subvenção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conceder à “conferência Santana”, da Sociedade de São Vicente de Paulo, sediada em a Vila de Santana de Patos, uma subvenção anual de cinco mil cruzeiros (Cr$ 5.000,00), a partir do exercício de 1.9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:- Esta subvenção será paga em prestações a critério do Prefeit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4 de Outub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2:00Z</dcterms:created>
  <dc:creator>Usuario</dc:creator>
  <dc:description/>
  <dc:language>en-US</dc:language>
  <cp:lastModifiedBy>Camara Municipal de Patos de Minas</cp:lastModifiedBy>
  <dcterms:modified xsi:type="dcterms:W3CDTF">2007-06-25T12:34:00Z</dcterms:modified>
  <cp:revision>6</cp:revision>
  <dc:subject/>
  <dc:title> LEI Nº</dc:title>
</cp:coreProperties>
</file>