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. 8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o Prefeito Municipal executar serviços de calçamento e abre crédito especial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Prefeito Municipal autorizado a executar, mediante concorrência pública ou administrativa, o serviço de calçamento de parte da cidade, podendo dispender com o mesmo até a importância de um milhão de cruzeiros (Cr$ 1.000.000,0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O pagamento das obras a que se refere o art. Anterior será feito no curso de sua execução, em parcelas como se ajust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Para atender a despesa autorizada no art. 1º, fica aberto o crédito especial de um milhão de cruzeiros (Cr$ .... 1.000.000,00) podendo o Prefeito Municipal contrair, onde melhor vantagem for oferecida, um empréstimo de importância igual ao crédito ora concedido, limitando-se os juros à taxa máxima de dez por cento (10%) ao ano, com resgate pré-estabelecido no prazo mínimo de oito anos (8 anos) e pagamento mensal das amortizações de capital e juros na forma regulada pela “Tabela Pric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As amortizações do empréstimo serão garantidas pelas rendas provenientes dos impostos predial e territorial urb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Os orçamentos subsequentes consignação dotações necessárias às amortizações mensais do empréstimo, ficando as mesmas vinculadas à liquidação da dívida até o f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O credor fica, desde logo, autorizado a ceder seu crédito a um estabelecimento especializado (Banco ou Caixa Econômica), com transferência da garantia constante dos Arts. 4º e 5º desta Lei e neste caso, a Prefeitura Municipal ficará vinculada diretamente ao cessionário, independentemente de autorização espec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Para garantia subsidiária do empréstimo poderá a Prefeitura emitir títulos de valor nominal de um mil cruzeiros (Cr$ 1.000,00) cada um, a juros de dez por cento (10%) ao ano, ao portador, pagável o rendimento em prestações semestrais, com resgate em quinze (15) anos, num máximo de dois milhões de cruzeiros (Cr$ 2.000.000,0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1º - Os títulos a que se refere o artigo anterior destinar-se-ão exclusivamente a garantir o empréstimo, sob forma de caução, não podendo os mesmos terem aplicação diver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§ 2º - Estes títulos só passarão a render juros do momento em que, executada a caução, o mutuante os levar à venda pela Bolsa de Valores do Estado ou, excepcionalmente, à hast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8º - Liquidado o débito contraido com o mutuante ou representado pelos títulos emitidos como garantia, serão estes prontamente recolhidos o inutilizados públicamente, dando a Prefeitura ciência do facto ao Tribunal de Contas do Estado de Minas Ger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9º - Para atender às despesas oriundas da execução da presente Lei, fica o Prefeito Municipal autorizado a abrir, por dotação própria, um crédito especial de dez mil cruzeiros (Cr$ 10.000,0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0º -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º de Setembr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2:00Z</dcterms:created>
  <dc:creator>Usuario</dc:creator>
  <dc:description/>
  <dc:language>en-US</dc:language>
  <cp:lastModifiedBy>Camara Municipal de Patos de Minas</cp:lastModifiedBy>
  <dcterms:modified xsi:type="dcterms:W3CDTF">2007-06-25T12:33:00Z</dcterms:modified>
  <cp:revision>6</cp:revision>
  <dc:subject/>
  <dc:title> LEI Nº</dc:title>
</cp:coreProperties>
</file>