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8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o Serviço de Calçamento e taxa de sua conservação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criado o serviço de calçamento e taxa de sua conservação, obedecidas as seguintes disposições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º) – O serviço de calçamento será feito por administração ou por concorrência pública ou administrativa, reservando-se à Prefeitura o direito de recusar as propostas apresentadas desde que não atendam ao interêsse coletivo, mediante o despacho fundamentado do Prefeit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º) – No caso de concorrência pública, serão observadas as seguintes condições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– Publicação de editais, em que convoquem concorrentes, com prazo mínimo de 30 dias, e dos quais constem a área por calçar, o tipo da pavimentação e o dia da abertura das propost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– Os editais serão afixados em lugar próprio, no Edifício da Municipalidade e publicados três vezes na imprensa local, se houver e duas no “Minas Gerais”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- Os concorrentes deverão apresentar prova da capacidade profissional e idoneidad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– Deverão constar das propostas, assinadas, postas em invólucros fechados e apresentadas sem emendas ou rasuras, alem da discriminação dos serviços e do prazo para a respectiva entrega, as quantias relativas ao seu custo, escritas em algarismo e por extens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– Os concorrentes farão previamente, na Tesouraria da Prefeitura, em dinheiro ou apólices, a caução arbitrada pelo Prefeito, a qual só será restituida depois de cumpridas tôdas as cláusulas contratuai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º - Resolvida a execução do serviço de calçamento, o Prefeito publicará o edital, que fixará a contribuição de cada proprietário, na área correspondente e os prazos para os pagamentos das quot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º) – O proprietário beneficiado pelas obras de pavimentação pagará um terço do custo do serviço realizado na testada do imóvel e as despesas com o meio-fio, seu assentamento e a construção do passeio. Caso já exista passeio e as obras de calçamento imponham a sua reconstrução, a despesa correrá igualmente por conta do proprietário do imóve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º) – A contribuição a que se refere o número anterior não poderá ser exigida em limite superior à valorização que das obras decorrer para o imóvel beneficiado (art. 91 da Lei Estadual nº 28, art. 110 da Constituição Mineira e art. 30, § único da Constituição da República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º) Será facultado aos interessados, pelo prazo de 15 dias, durante o qual se receberão reclamações, o exame de orçamento do serviço; findo esse prazo e proferida a decisão sôbre as reclamações apresentadas, serão os proprietários lançados pela quota respectiva, em livro especial havendo lançamento em separado, para cada imóve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º) – Dividir-se-á em 8 prestações iguais a quota que couber a cada proprietário, devendo o seu pagamento efetuar-se em época determinada pelo Prefeitura, dentro de prazo não inferior a 8 mêse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O pagamento das prestações a que se refere o artigo anterior iniciar-se-á logo após o início das obras de calçamento no quarteirão em que se localiza o imóvel lançad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único: - Poderá a Prefeitura, quando assim julgar de interêsse público e o permitir o respectivo ajuste, determinar que o proprietário beneficiado efetue o pagamento de sua quota diretamente ao empleiteir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É facultado ao interessado o pagamento integral e antecipado da contribuição que lhe couber, concedendo-se-lhe neste caso o desconto de 10% sôbre o total da quot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O proprietário que não pagar a prestação na época determinada incorrerá na multa de 10%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Caso não concorde com o orçamento da Prefeitura poderá o proprietário beneficiado, dentro de trinta dias, após a conclusão da obra, promover-lhe a avaliação judicial, e de acôrdo com o vencido em juizo, a administração cobrará ou restituirá as diferênças que se verificare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Em tal caso, o interessado recolherá previamente a sua contribuição na tesouraria da Prefeitura, sob protesto de avaliação judici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Efetuado sem protesto o pagamento, ou decorrido o prazo constante deste artigo, sem que se verifique recolhimento prévio da contribuição, ou avaliação promovida pelo proprietário, prevalecerá a contribuição lançad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- Desde que dois terços dos proprietários, cujos imóveis estiverem localizados em um mesmo logradouro público, requeiram o seu calçamento, depositando préviamente a devida contribuição, a Prefeitura os atenderá, se daí não advier prejuizo para o plano geral de paviment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º - Para efeito do artigo anterior só serão tomados em consideração os pedidos de calçamento referentes a trechos cuja dimensão corresponda, no mínimo, à porção compreendida entre duas ruas transversai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8º - Os proprietários de imóveis situados em esquinas pagarão as contribuições relativas às frente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9º - Os proprietários de imóveis situados em praças não ajardinadas pagarão suas contribuições como se estivessem localizados nas ruas mais próxim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0º - Terminado o calçamento, os proprietários dos imóveis beneficiados serão obrigados a contribuir para a sua conserv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único – A Taxa de calçamento destinada à conservação será cobrada à razão de cincoenta centavos (0,50), por metro quadrado, no terço pertencente a cada propriet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1º - Ficam sujeitos, desde logo, à taxa de calçamento os proprietários dos imóveis localizados em trecho já beneficiado por êsse serviç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2º - Revogam-se as disposições em contrário, entrando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º de Setemb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1:00Z</dcterms:created>
  <dc:creator>Usuario</dc:creator>
  <dc:description/>
  <dc:language>en-US</dc:language>
  <cp:lastModifiedBy>Camara Municipal de Patos de Minas</cp:lastModifiedBy>
  <dcterms:modified xsi:type="dcterms:W3CDTF">2007-06-25T12:33:00Z</dcterms:modified>
  <cp:revision>4</cp:revision>
  <dc:subject/>
  <dc:title> LEI Nº</dc:title>
</cp:coreProperties>
</file>