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8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 a Guarda-Noturna Municipal e a Taxa de Vigilância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criada uma Guarda-Noturna Municipal, com efetivo de treze homens, sendo um comandante, um sub-comandante e os demais guardas-noturno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Este Serviço estará diretamente subordinado ao Gabinete do Prefeit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- O Comandante e sub-comandante serão cargos de confiança do Prefeito, ainda que tirados entre os guardas-noturno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 2º - A guarda noturna actuará na sede do Município, recaindo sôbre os habitantes do perímetro urbano a taxa criada pela presente Lei destinada a sua manuten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Os componentes da Guarda-Noturna Municipal pertencerão ao quadro do funcionalismo municipal, com tôdas as suas regalias e deveres previstos na legislação vigent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Os guardas-noturnos perceberão os vencimentos anuais de sete mil e duzentos cruzeiros (Cr$ 7.200,00), pagos em duodécimos. O comandante terá ainda uma gratificação anual de dois mil e quatrocentos cruzeiros (Cr$ 2.400,00), que será incorporada a seus vencimento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- O orçamento para 1950 incluirá dotações até a importância de cento e trinta mil cruzeiros (Cr$ 130.000,00) para atenderem as despesas que o disposto na presente Lei virá acarretar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 - Fica criada para o fim especial de manutenção da Guarda-Noturna a Taxa de Vigilância que será cobrada sôbre o valor locativo dos prédios existentes no perímetro urbano da cidade e da maneira abaixo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sôbre os prédios de valor locativo até quatrocentos e oitenta cruzeiros (Cr$ 480,00), trinta cruzeiros (Cr$ 30,00) anuai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sôbre os prédios de valor locativo de quatrocentos e oitenta cruzeiros (Cr$ 480,00)  mil e duzentos cruzeiros (Cr$ 1.200,00), sessenta cruzeiros (Cr$ 60,00) anuai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sôbre os prédios de valor locativo de mil e duzentos cruzeiros (Cr$ 1.200,00), em diante, cem cruzeiros (Cr$ 100,00) anuai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sôbre as habitações colectivas e as casas comerciais cujo valor locativo for superior a mil e oitocentos cruzeiros (Cr$ 1.800,00), duzentos cruzeiros (Cr$ 200,00) anuai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Caso o valor locativo sofra aumento em virtude de revisão geral, a taxa que gravar os prédios permanecerá inalterada dentro do período orçamentário em que ocorrer o aumento, devendo a Câmara Municipal tomar conhecimento do facto e pronunciar-se sôbre o assunt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- A taxa de Vigilância será paga conjuntamente com o imposto predial, e obedecendo os mesmos moldes quanto às épocas do pagament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7º - A Guarda-Noturna Municipal poderá prestar auxílio permanente à Delegacia de Polícia, quanto à fiscalização de veículos na cidade e transitório, quando requisitada pela autoridade competent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8º - O Prefeito Municipal baixará instruções regulamentando o Serviço ora criad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9º - Ficam revogadas as disposições em contrário e esta Lei entrará em vigor em 1º de Janeiro de 1950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9 de Agost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00:00Z</dcterms:created>
  <dc:creator>Usuario</dc:creator>
  <dc:description/>
  <dc:language>en-US</dc:language>
  <cp:lastModifiedBy>Camara Municipal de Patos de Minas</cp:lastModifiedBy>
  <dcterms:modified xsi:type="dcterms:W3CDTF">2007-06-25T12:33:00Z</dcterms:modified>
  <cp:revision>4</cp:revision>
  <dc:subject/>
  <dc:title> LEI Nº</dc:title>
</cp:coreProperties>
</file>