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8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á nova redação ao artigo 3º da Lei nº 61, de 26/2/949.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O artigo 3º da Lei nº 61, de 26 de Fevereiro de 1949, terá a seguinte redação: Art. 3º - O direito outorgado pelo artigo 2º da Lei nº 61, de Fevereiro de 1949 só poderá ser transferido por instrumento público de escritura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Lei terá vigor na data de sua publicação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9 de Agosto de 1949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00:00Z</dcterms:created>
  <dc:creator>Usuario</dc:creator>
  <dc:description/>
  <dc:language>en-US</dc:language>
  <cp:lastModifiedBy>Camara Municipal de Patos de Minas</cp:lastModifiedBy>
  <dcterms:modified xsi:type="dcterms:W3CDTF">2007-06-25T12:32:00Z</dcterms:modified>
  <cp:revision>4</cp:revision>
  <dc:subject/>
  <dc:title> LEI Nº</dc:title>
</cp:coreProperties>
</file>