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8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ifica a Lei nº 17 de 3 de Fevereiro de 1948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item a) do artigo 2º da Lei nº 17 de 3 de Fevereiro de 1948, terá  a seguinte redação: a) O Prefeito Municipal, pelos Serviços competentes, fará levantar uma planta padrão de prédio escolar, para ser edificado em zonas rurais, mais ou menos povoad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Os artigos 3º e 6º terão, respectivamente, a seguinte redação: O Prefeito Municipal fica autorizado a conceder um auxílio de dez mil cruzeiros (Cr$ 10.000,00) para cada prédio da escola rural a ser construíd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otará, nos orçamentos subsequentes, a partir de 1950, verba própria para cinco construções anuais até que julgue suficiente o número de prédios escolare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Revogadas as disposições em contrário, esta Lei entrará em vigor em 1º de Janeiro de 1950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9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9:00Z</dcterms:created>
  <dc:creator>Usuario</dc:creator>
  <dc:description/>
  <dc:language>en-US</dc:language>
  <cp:lastModifiedBy>Camara Municipal de Patos de Minas</cp:lastModifiedBy>
  <dcterms:modified xsi:type="dcterms:W3CDTF">2007-06-25T12:32:00Z</dcterms:modified>
  <cp:revision>4</cp:revision>
  <dc:subject/>
  <dc:title> LEI Nº</dc:title>
</cp:coreProperties>
</file>