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I Nº. 7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ria o cargo de Protocolista.</w:t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ovo do Município de Patos de Minas, Estado de Minas Gerais, por seus representantes, decretou e eu, em seu nome, sanciono a seguinte Lei: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º - Fica criado, no quadro do pessoal da Prefeitura, o cargo de Protocolista, com os vencimentos anuais de oito mil e quatrocentos cruzeiros (Cr$ 8.400,00)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único – O cargo ora criado, que é isolado e de provimento efetivo, terá suas atribuições definidas em portarias a serem baixadas pelo Prefeito Municipal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As despesas decorrentes desta Lei, correrão por conta de dotação própria a ser incluída no orçamento do próximo exercício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3º - Esta Lei entrará em vigor a partir de 1º de Janeiro de 1950, revogadas as disposições em contrário.</w:t>
      </w:r>
    </w:p>
    <w:p>
      <w:pPr>
        <w:pStyle w:val="TextBodyIndent"/>
        <w:rPr/>
      </w:pPr>
      <w:r>
        <w:rPr/>
        <w:t>Mando, portanto, a tôdas as autoridades, a quem o conhecimento e execução desta lei pertencer, que a cumpram e façam cumprir, tão inteiramente como nela se contém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29 de Agosto de 1949.-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cente Pereira Guimarães - Prefeito Municipal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0:59:00Z</dcterms:created>
  <dc:creator>Usuario</dc:creator>
  <dc:description/>
  <dc:language>en-US</dc:language>
  <cp:lastModifiedBy>Camara Municipal de Patos de Minas</cp:lastModifiedBy>
  <dcterms:modified xsi:type="dcterms:W3CDTF">2007-06-25T12:32:00Z</dcterms:modified>
  <cp:revision>4</cp:revision>
  <dc:subject/>
  <dc:title> LEI Nº</dc:title>
</cp:coreProperties>
</file>