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7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 Cargos Municipais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. 1º - Ficam criados, no quadro de Pessoal da Prefeitura, mais os seguintes cargos, com vencimentos abaixo fixados:- </w:t>
      </w:r>
    </w:p>
    <w:p>
      <w:pPr>
        <w:pStyle w:val="Normal"/>
        <w:ind w:firstLine="5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XAÇÃO E FISCALIZAÇÃO FINANCEIR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ÇO DE FISCALIZAÇÃO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essoal Fix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12 0 – Fiscais de Rendas (2) ................................. Cr$ 19.200,00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RVIÇOS DE UTILIDADE PÚBLICA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DMINISTRAÇÃO SUPERIOR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ssoal Fix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0 0 – Fiscal Geral de Obras...................................      14.7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rá em vigor em 1º de Janeiro de 1950, revogadas as disposições em contrári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9 de Agost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7:00Z</dcterms:created>
  <dc:creator>Usuario</dc:creator>
  <dc:description/>
  <cp:keywords/>
  <dc:language>en-US</dc:language>
  <cp:lastModifiedBy>Tânia Araújo Machado</cp:lastModifiedBy>
  <dcterms:modified xsi:type="dcterms:W3CDTF">2016-09-29T17:03:00Z</dcterms:modified>
  <cp:revision>5</cp:revision>
  <dc:subject/>
  <dc:title> LEI Nº</dc:title>
</cp:coreProperties>
</file>